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河南省中医住院医师规范化培训报名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37410</wp:posOffset>
                </wp:positionV>
                <wp:extent cx="4773930" cy="1023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023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60"/>
                              <w:gridCol w:w="567"/>
                              <w:gridCol w:w="66"/>
                              <w:gridCol w:w="500"/>
                              <w:gridCol w:w="324"/>
                              <w:gridCol w:w="425"/>
                              <w:gridCol w:w="245"/>
                              <w:gridCol w:w="506"/>
                              <w:gridCol w:w="202"/>
                              <w:gridCol w:w="181"/>
                              <w:gridCol w:w="425"/>
                              <w:gridCol w:w="192"/>
                              <w:gridCol w:w="478"/>
                              <w:gridCol w:w="39"/>
                              <w:gridCol w:w="483"/>
                              <w:gridCol w:w="329"/>
                              <w:gridCol w:w="747"/>
                              <w:gridCol w:w="103"/>
                              <w:gridCol w:w="46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51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个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免冠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Cs w:val="21"/>
                                      </w:rPr>
                                      <w:t>照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学历及学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取得医师资格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资格证书编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执业医师资格证书编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51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育经历（从大学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51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岗位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员类型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人      □委培      □社会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联系人及职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联系人电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51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申请报名——志愿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医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拟培训专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期间是否打算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751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请工整填写“我承诺以上信息真实可靠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751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委派单位意见（社会学员可不填此栏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2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1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8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8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8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8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9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：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806.2pt;mso-wrap-distance-left:9pt;mso-wrap-distance-right:9pt;mso-wrap-distance-top:0pt;mso-wrap-distance-bottom:0pt;margin-top:168.3pt;mso-position-vertical-relative:page;margin-left:10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60"/>
                        <w:gridCol w:w="567"/>
                        <w:gridCol w:w="66"/>
                        <w:gridCol w:w="500"/>
                        <w:gridCol w:w="324"/>
                        <w:gridCol w:w="425"/>
                        <w:gridCol w:w="245"/>
                        <w:gridCol w:w="506"/>
                        <w:gridCol w:w="202"/>
                        <w:gridCol w:w="181"/>
                        <w:gridCol w:w="425"/>
                        <w:gridCol w:w="192"/>
                        <w:gridCol w:w="478"/>
                        <w:gridCol w:w="39"/>
                        <w:gridCol w:w="483"/>
                        <w:gridCol w:w="329"/>
                        <w:gridCol w:w="747"/>
                        <w:gridCol w:w="103"/>
                        <w:gridCol w:w="46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51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个人基本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免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Cs w:val="21"/>
                                </w:rPr>
                                <w:t>照片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紧急联系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学历及学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取得医师资格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资格证书编号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业医师资格证书编号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51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经历（从大学填起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证书编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51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岗位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员类型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人      □委培      □社会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联系人及职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联系人电话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51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申请报名——志愿信息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医院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培训专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期间是否打算考研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751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请工整填写“我承诺以上信息真实可靠”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签字：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751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委派单位意见（社会学员可不填此栏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2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8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8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8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8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9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：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yperlink" Target="http://www.med126.com/z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6:00Z</dcterms:created>
  <dc:creator>lenovo</dc:creator>
  <dc:description/>
  <dc:language>en-US</dc:language>
  <cp:lastModifiedBy>lenovo</cp:lastModifiedBy>
  <dcterms:modified xsi:type="dcterms:W3CDTF">2020-08-18T02:06:00Z</dcterms:modified>
  <cp:revision>2</cp:revision>
  <dc:subject/>
  <dc:title/>
</cp:coreProperties>
</file>