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8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91"/>
        <w:gridCol w:w="1199"/>
        <w:gridCol w:w="1199"/>
        <w:gridCol w:w="559"/>
        <w:gridCol w:w="639"/>
        <w:gridCol w:w="1199"/>
        <w:gridCol w:w="1199"/>
        <w:gridCol w:w="3373"/>
        <w:gridCol w:w="2270"/>
      </w:tblGrid>
      <w:tr>
        <w:trPr>
          <w:trHeight w:val="510" w:hRule="atLeast"/>
        </w:trPr>
        <w:tc>
          <w:tcPr>
            <w:tcW w:w="99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川县光州城市建设投资有限公司招聘岗位、专业及学历、资格要求表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B1B"/>
                <w:sz w:val="18"/>
                <w:szCs w:val="18"/>
              </w:rPr>
            </w:pPr>
            <w:r>
              <w:rPr>
                <w:color w:val="1B1B1B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需求专业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学历学位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其他相关条件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潢川县光州城市建设投资有限公司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法务专员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法律类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3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周岁以下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99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号之后出生）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熟练操作计算机、具有相关司法工作经验；有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2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以上司法工作经验者可适当放宽年龄限制。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΢���ź�;Segoe Print" w:hAnsi="΢���ź�;Segoe Print" w:eastAsia="΢���ź�;Segoe Print" w:cs="΢���ź�;Segoe Print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房产专员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3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周岁以下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99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号之后出生）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建筑类、房地产类专业优先；有相关行业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2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工作经验，能适应出差。</w:t>
            </w:r>
          </w:p>
        </w:tc>
      </w:tr>
      <w:tr>
        <w:trPr>
          <w:trHeight w:val="1680" w:hRule="atLeast"/>
        </w:trPr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潢川城投建材有限公司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现场管理员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男性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全日制大专及以上</w:t>
            </w:r>
          </w:p>
        </w:tc>
        <w:tc>
          <w:tcPr>
            <w:tcW w:w="3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3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周岁以下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990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号之后出生）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color w:val="1B1B1B"/>
                <w:sz w:val="18"/>
                <w:szCs w:val="18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i w:val="false"/>
                <w:caps w:val="false"/>
                <w:smallCaps w:val="false"/>
                <w:color w:val="1B1B1B"/>
                <w:spacing w:val="0"/>
                <w:sz w:val="18"/>
                <w:szCs w:val="18"/>
              </w:rPr>
              <w:t>工程管理类、计算机类专业优先；有管理工作经验者可适当放宽年龄限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1:00Z</dcterms:created>
  <dc:creator>郑算</dc:creator>
  <dc:description/>
  <dc:language>en-US</dc:language>
  <cp:lastModifiedBy>Administrator</cp:lastModifiedBy>
  <cp:lastPrinted>2020-07-14T15:01:00Z</cp:lastPrinted>
  <dcterms:modified xsi:type="dcterms:W3CDTF">2020-07-14T08:32:38Z</dcterms:modified>
  <cp:revision>2</cp:revision>
  <dc:subject/>
  <dc:title>2020年阳西县公开招聘随军家属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