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CFCFC" w:val="clear"/>
        <w:spacing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 xml:space="preserve">    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CFCFC" w:val="clear"/>
        </w:rPr>
        <w:t>刘圣洁 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Administrator</dc:creator>
  <dc:description/>
  <dc:language>en-US</dc:language>
  <cp:lastModifiedBy>Administrator</cp:lastModifiedBy>
  <cp:lastPrinted>2020-11-17T14:28:00Z</cp:lastPrinted>
  <dcterms:modified xsi:type="dcterms:W3CDTF">2020-11-18T09:1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