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443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开封市肿瘤医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公开编制内工作人员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778500" cy="768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3"/>
                              <w:gridCol w:w="536"/>
                              <w:gridCol w:w="1270"/>
                              <w:gridCol w:w="610"/>
                              <w:gridCol w:w="518"/>
                              <w:gridCol w:w="141"/>
                              <w:gridCol w:w="698"/>
                              <w:gridCol w:w="987"/>
                              <w:gridCol w:w="502"/>
                              <w:gridCol w:w="345"/>
                              <w:gridCol w:w="1279"/>
                              <w:gridCol w:w="1481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3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现有专业技术任职资格等级及名称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504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exac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审查人（签名）：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50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05.5pt;mso-wrap-distance-left:9pt;mso-wrap-distance-right:9pt;mso-wrap-distance-top:0pt;mso-wrap-distance-bottom:0pt;margin-top:10.3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3"/>
                        <w:gridCol w:w="536"/>
                        <w:gridCol w:w="1270"/>
                        <w:gridCol w:w="610"/>
                        <w:gridCol w:w="518"/>
                        <w:gridCol w:w="141"/>
                        <w:gridCol w:w="698"/>
                        <w:gridCol w:w="987"/>
                        <w:gridCol w:w="502"/>
                        <w:gridCol w:w="345"/>
                        <w:gridCol w:w="1279"/>
                        <w:gridCol w:w="1481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2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3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现有专业技术任职资格等级及名称</w:t>
                            </w:r>
                          </w:p>
                        </w:tc>
                        <w:tc>
                          <w:tcPr>
                            <w:tcW w:w="3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0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3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4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0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exac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审查人（签名）：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0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8:00Z</dcterms:created>
  <dc:creator>530La</dc:creator>
  <dc:description/>
  <cp:keywords/>
  <dc:language>en-US</dc:language>
  <cp:lastModifiedBy>微软中国</cp:lastModifiedBy>
  <cp:lastPrinted>2018-12-08T09:51:00Z</cp:lastPrinted>
  <dcterms:modified xsi:type="dcterms:W3CDTF">2018-12-10T07:08:00Z</dcterms:modified>
  <cp:revision>2</cp:revision>
  <dc:subject/>
  <dc:title>开封市肿瘤医院（工人疗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