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特岗全科医生拟聘用人员进行公示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912"/>
        <w:gridCol w:w="912"/>
        <w:gridCol w:w="1612"/>
        <w:gridCol w:w="912"/>
        <w:gridCol w:w="912"/>
        <w:gridCol w:w="912"/>
        <w:gridCol w:w="1192"/>
        <w:gridCol w:w="912"/>
        <w:gridCol w:w="216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籍 贯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拟聘岗位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ind w:left="0" w:right="0" w:firstLine="4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 颖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女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8.1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荥阳市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科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6.6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汜水中心卫生院、崔庙卫生院、刘河卫生院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慧科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8.1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荥阳市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专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汜水中心卫生院、崔庙卫生院、刘河卫生院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侯红霞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女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72.0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荥阳市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专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汜水中心卫生院、崔庙卫生院、刘河卫生院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健峰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78.0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荥阳市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科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翠峪卫生院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