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濮阳市油田总医院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住院医师规范化培训报名表（社会类型人员）</w:t>
      </w:r>
    </w:p>
    <w:tbl>
      <w:tblPr>
        <w:tblW w:w="100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0"/>
        <w:gridCol w:w="48"/>
        <w:gridCol w:w="1332"/>
        <w:gridCol w:w="1698"/>
        <w:gridCol w:w="1175"/>
        <w:gridCol w:w="1417"/>
        <w:gridCol w:w="93"/>
        <w:gridCol w:w="1608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蓝底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2017□2018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医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  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及以上学习及工作经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科研情况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社会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方式</w:t>
            </w:r>
          </w:p>
        </w:tc>
      </w:tr>
      <w:tr>
        <w:trPr>
          <w:trHeight w:val="1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提交的报名材料真实性负责，在濮阳市油田总医院参加住院医师规范化培训期间，按照国家规定的培训内容和标准参加住院医师规范化培训，培训期间遵守医院各项规章制度，承诺按照要求完成轮转计划，不中途退培，不私自在培训期间内参加由国家统一组织的研究生考试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是否同意：□是  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张占军</cp:lastModifiedBy>
  <cp:lastPrinted>2017-08-14T13:10:00Z</cp:lastPrinted>
  <dcterms:modified xsi:type="dcterms:W3CDTF">2018-08-10T03:33:06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