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75"/>
        <w:gridCol w:w="1770"/>
        <w:gridCol w:w="1755"/>
        <w:gridCol w:w="1365"/>
        <w:gridCol w:w="1350"/>
        <w:gridCol w:w="1080"/>
      </w:tblGrid>
      <w:tr>
        <w:trPr>
          <w:trHeight w:val="540" w:hRule="atLeast"/>
        </w:trPr>
        <w:tc>
          <w:tcPr>
            <w:tcW w:w="92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4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面试人员综合成绩 </w:t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晓庆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初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39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珊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0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5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卓臻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1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棒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4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鸣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萌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6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79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静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67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哓毅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3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9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9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月丽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人民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5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73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设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8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景丽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岖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松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岖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伟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岖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0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83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莹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岖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4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云航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0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45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旭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9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4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0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建举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8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芳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2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8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明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0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琰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0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姣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亭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0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7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静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亭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莹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馆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曲增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馆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宸鑫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馆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8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5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红柳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馆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8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2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轩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坪乡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1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4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4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勤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坪乡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73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川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坪乡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7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里坪乡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0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5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康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东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1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10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婉玉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东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8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9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庚泽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东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7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87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懿鑫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东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程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东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8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湍东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5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0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渊博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眉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5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8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书恒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眉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7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49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巧凤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眉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7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迪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眉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7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1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钰磐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关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91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旭栋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关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4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5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子娟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7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3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悦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7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5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0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8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12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琳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49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9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靖虎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1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1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3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耀月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1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若楠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5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罗滢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8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57 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凯业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与管理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72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61 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杏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涨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与管理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0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7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71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青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汶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3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31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0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寅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1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07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29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业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1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0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冠阳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3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3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智勇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1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1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威远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4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1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04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家瑞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80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丹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2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6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0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店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4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04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66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明冉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口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5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.03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1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7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真</w:t>
            </w:r>
          </w:p>
        </w:tc>
        <w:tc>
          <w:tcPr>
            <w:tcW w:w="177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山口镇卫生院</w:t>
            </w:r>
          </w:p>
        </w:tc>
        <w:tc>
          <w:tcPr>
            <w:tcW w:w="175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0 </w:t>
            </w:r>
          </w:p>
        </w:tc>
        <w:tc>
          <w:tcPr>
            <w:tcW w:w="135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5 </w:t>
            </w:r>
          </w:p>
        </w:tc>
        <w:tc>
          <w:tcPr>
            <w:tcW w:w="10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72 </w:t>
            </w:r>
          </w:p>
        </w:tc>
      </w:tr>
      <w:tr>
        <w:trPr>
          <w:trHeight w:val="1260" w:hRule="atLeast"/>
        </w:trPr>
        <w:tc>
          <w:tcPr>
            <w:tcW w:w="9225" w:type="dxa"/>
            <w:gridSpan w:val="7"/>
            <w:tcBorders>
              <w:top w:val="thickThinLargeGap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综合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综合成绩保留到小数点后两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直接进入面试考生考试综合成绩即为面试成绩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12:00Z</dcterms:created>
  <dc:creator>User</dc:creator>
  <dc:description/>
  <cp:keywords/>
  <dc:language>en-US</dc:language>
  <cp:lastModifiedBy>User</cp:lastModifiedBy>
  <dcterms:modified xsi:type="dcterms:W3CDTF">2019-12-16T06:13:00Z</dcterms:modified>
  <cp:revision>1</cp:revision>
  <dc:subject/>
  <dc:title>附件：面试人员综合成绩 </dc:title>
</cp:coreProperties>
</file>