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widowControl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河南省大学生志愿服务西部（贫困县）</w:t>
      </w:r>
    </w:p>
    <w:p>
      <w:pPr>
        <w:pStyle w:val="Normal"/>
        <w:widowControl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计划服务期满考核合格证明</w:t>
      </w:r>
    </w:p>
    <w:p>
      <w:pPr>
        <w:pStyle w:val="Normal"/>
        <w:widowControl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ind w:firstLine="472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兹有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同志，性别：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身份证号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参加河南省大学生志愿服务西部（贫困县）计划，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  月到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在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乡（镇）参加服务，服务已满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，考核合格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服务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盖章）  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负责人签字：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年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孟津县委员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共青团洛阳市委员会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518" w:hanging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     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年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pacing w:lineRule="exact" w:line="560"/>
        <w:ind w:right="15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7-21T19:56:00Z</cp:lastPrinted>
  <dcterms:modified xsi:type="dcterms:W3CDTF">2020-07-29T03:40:27Z</dcterms:modified>
  <cp:revision>45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