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内黄县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卫健系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公开招聘工作人员进入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;黑体" w:cs="Times New Roman"/>
          <w:b/>
          <w:bCs w:val="false"/>
          <w:sz w:val="36"/>
          <w:szCs w:val="36"/>
          <w:lang w:val="en-US" w:eastAsia="zh-CN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20"/>
        <w:gridCol w:w="3130"/>
        <w:gridCol w:w="1367"/>
      </w:tblGrid>
      <w:tr>
        <w:trPr>
          <w:tblHeader w:val="true"/>
          <w:trHeight w:val="5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代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准考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20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30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段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40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忍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40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50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50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61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070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08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1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13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091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0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思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32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聪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42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50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50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50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50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1614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萝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70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82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92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水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00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潇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00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梦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21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203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203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32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241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241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50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科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503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50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604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704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82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904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290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004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玉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10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帅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205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323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405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405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40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505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505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606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雪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371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慧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3716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806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文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923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024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4216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306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4417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占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441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会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506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冠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46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724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80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806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博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80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国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80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李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4917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琳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491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025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利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5218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551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5618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雨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5707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丹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826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591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晓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6018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10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6219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621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307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407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52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董一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6090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608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608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庆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609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608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乾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70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71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709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81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91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进入体检人员名单</w:t>
    </w:r>
    <w:r>
      <w:rPr>
        <w:rFonts w:ascii="Times New Roman" w:hAnsi="Times New Roman" w:cs="Times New Roman" w:eastAsia="楷体_GB2312;楷体"/>
        <w:lang w:val="zh-CN"/>
      </w:rPr>
      <w:t>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4:00Z</dcterms:created>
  <dc:creator>Administrator</dc:creator>
  <dc:description/>
  <dc:language>en-US</dc:language>
  <cp:lastModifiedBy>Administrator</cp:lastModifiedBy>
  <dcterms:modified xsi:type="dcterms:W3CDTF">2020-09-21T07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