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56"/>
          <w:szCs w:val="9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  <w:r>
        <w:rPr>
          <w:rFonts w:eastAsia="Calibri"/>
          <w:sz w:val="28"/>
          <w:szCs w:val="36"/>
        </w:rPr>
        <w:t xml:space="preserve">       </w:t>
      </w:r>
      <w:r>
        <w:rPr>
          <w:rFonts w:eastAsia="Calibri"/>
          <w:sz w:val="28"/>
          <w:szCs w:val="36"/>
          <w:lang w:val="en-US" w:eastAsia="zh-CN"/>
        </w:rPr>
        <w:t xml:space="preserve">     </w:t>
      </w:r>
      <w:r>
        <w:rPr>
          <w:rFonts w:eastAsia="Calibri"/>
          <w:sz w:val="28"/>
          <w:szCs w:val="36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2020</w:t>
      </w:r>
      <w:r>
        <w:rPr>
          <w:b/>
          <w:bCs/>
          <w:sz w:val="36"/>
          <w:szCs w:val="44"/>
        </w:rPr>
        <w:t>年中医学博士后</w:t>
      </w:r>
      <w:r>
        <w:rPr>
          <w:b/>
          <w:bCs/>
          <w:sz w:val="36"/>
          <w:szCs w:val="44"/>
          <w:lang w:eastAsia="zh-CN"/>
        </w:rPr>
        <w:t>科研</w:t>
      </w:r>
      <w:r>
        <w:rPr>
          <w:b/>
          <w:bCs/>
          <w:sz w:val="36"/>
          <w:szCs w:val="44"/>
        </w:rPr>
        <w:t>流动站招收计划与要求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</w:rPr>
      </w:pPr>
      <w:r>
        <w:rPr>
          <w:rFonts w:eastAsia="黑体" w:cs="黑体" w:ascii="黑体" w:hAnsi="黑体"/>
          <w:b/>
          <w:bCs/>
          <w:sz w:val="56"/>
          <w:szCs w:val="96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0"/>
        <w:gridCol w:w="2505"/>
        <w:gridCol w:w="900"/>
        <w:gridCol w:w="3405"/>
        <w:gridCol w:w="1485"/>
        <w:gridCol w:w="1890"/>
        <w:gridCol w:w="2280"/>
      </w:tblGrid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合作导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计划人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岗位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丁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小儿肾脏疾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bidi="ar"/>
              </w:rPr>
              <w:t>中医学或中西医结合儿科专业博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cyxyygb@163.com</w:t>
            </w:r>
          </w:p>
        </w:tc>
      </w:tr>
      <w:tr>
        <w:trPr>
          <w:trHeight w:val="20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丙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医药防治儿童神经系统疾病基础与临床</w:t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bidi="ar"/>
              </w:rPr>
              <w:t>2.</w:t>
            </w:r>
            <w:r>
              <w:rPr>
                <w:rFonts w:ascii="仿宋" w:hAnsi="仿宋" w:cs="仿宋" w:eastAsia="仿宋"/>
                <w:lang w:bidi="ar"/>
              </w:rPr>
              <w:t>儿童神经康复技术研究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本领域发表过高水平研究论文，或取得同行专家认可的高水平工作成果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突出的科研创新能力、较好的团队合作精神、严谨求实的学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23052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bx1963@126.com</w:t>
            </w:r>
          </w:p>
        </w:tc>
      </w:tr>
      <w:tr>
        <w:trPr>
          <w:trHeight w:val="10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振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心血管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03817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03817796@139.com</w:t>
            </w:r>
          </w:p>
        </w:tc>
      </w:tr>
      <w:tr>
        <w:trPr>
          <w:trHeight w:val="20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晓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见功能障碍的中医康复临床与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有中医康复学相关专业研究背景，科研能力扎实，具备独立申请并完成课题研究的能力。已发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C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或有课题主持经验者优先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冯</w:t>
            </w:r>
            <w:r>
              <w:rPr>
                <w:rFonts w:ascii="仿宋" w:hAnsi="仿宋" w:cs="仿宋" w:eastAsia="仿宋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6249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fxd0502@163.com</w:t>
            </w:r>
          </w:p>
        </w:tc>
      </w:tr>
      <w:tr>
        <w:trPr>
          <w:trHeight w:val="11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富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中医方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医、中药、生物、化学等相关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860352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ifc2000@hotmail.com</w:t>
            </w:r>
          </w:p>
        </w:tc>
      </w:tr>
      <w:tr>
        <w:trPr>
          <w:trHeight w:val="21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二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方配伍规律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本领域发表过高水平研究论文，或取得同行专家认可的高水平工作成果。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突出的科研创新能力、较好的团队合作精神、严谨求实的学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0371-6568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0" w:after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xuerping@sina.com</w:t>
            </w:r>
          </w:p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明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心血管疾病临床与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本领域发表过高水平研究论文，或取得同行专家认可的高水平工作成果；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较强的科研创新能力、较好团队合作精神、严谨求实的学风。心血管方向毕业的博士研究生，科研型优先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137186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z</w:t>
            </w:r>
            <w:r>
              <w:rPr>
                <w:rFonts w:eastAsia="仿宋" w:cs="仿宋" w:ascii="仿宋" w:hAnsi="仿宋"/>
              </w:rPr>
              <w:t>humingjun317@163.com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玉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肿瘤病机与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cyxyygb@163.com</w:t>
            </w:r>
          </w:p>
        </w:tc>
      </w:tr>
      <w:tr>
        <w:trPr>
          <w:trHeight w:val="2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建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呼吸疾病临床与基础</w:t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方药配伍规律与物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在本领域发表过高水平研究论文，或取得同行专家认可的高水平工作成果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突出的科研创新能力、较好的团队合作精神、严谨求实的学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赵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37899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i_js8@163.com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运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神经系统疾病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医学、中西医结合学、中药学、临床医学、基础医学近三年毕业的博士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23096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enanzyk@126.com</w:t>
            </w:r>
          </w:p>
        </w:tc>
      </w:tr>
      <w:tr>
        <w:trPr>
          <w:trHeight w:val="8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素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呼吸系统疾病临床与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cyxyygb@163.com</w:t>
            </w:r>
          </w:p>
        </w:tc>
      </w:tr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琳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西医结合临床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第一作者发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C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篇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zlq971688@126.com</w:t>
            </w:r>
          </w:p>
        </w:tc>
      </w:tr>
      <w:tr>
        <w:trPr>
          <w:trHeight w:val="8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友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针灸治疗疼痛的基础与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cyxyygb@163.com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玉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恶性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cyxyygb@163.com</w:t>
            </w:r>
          </w:p>
        </w:tc>
      </w:tr>
      <w:tr>
        <w:trPr>
          <w:trHeight w:val="2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立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感染性疾病临床与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第一作者发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C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论文或中文核心期刊论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篇以上。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有较强的科研和创新能力，严谨的学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较好的团队协作精神。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有系统的科研实践经历，身体健康，能够满足科研工作要求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33818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33818030@139.com</w:t>
            </w:r>
          </w:p>
        </w:tc>
      </w:tr>
      <w:tr>
        <w:trPr>
          <w:trHeight w:val="27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会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艾滋病临床与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本领域研究经历，能够完成艾滋病病毒与宿主互作及免疫系统多层次、多靶点调控机制及中医药干预的研究的任务。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突出的科研创新能力、较好的团队合作精神、严谨求实的学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981981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uo.6268505@163.com</w:t>
            </w:r>
          </w:p>
        </w:tc>
      </w:tr>
      <w:tr>
        <w:trPr>
          <w:trHeight w:val="1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江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名老中医学术经验整理研究    </w:t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中国医学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相关医学教育背景  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备一定的中医医史文献专业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ujiangyan2008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希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艾灸技术的应用研究</w:t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古代针灸学术流派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53844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305045@163.com</w:t>
            </w:r>
          </w:p>
        </w:tc>
      </w:tr>
      <w:tr>
        <w:trPr>
          <w:trHeight w:val="9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应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脑血管病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cyxyygb@163.com</w:t>
            </w:r>
          </w:p>
        </w:tc>
      </w:tr>
      <w:tr>
        <w:trPr>
          <w:trHeight w:val="10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岩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小儿风湿免疫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风湿免疫病及肾病方向；中西医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25598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yxqlij@163.com</w:t>
            </w:r>
          </w:p>
        </w:tc>
      </w:tr>
      <w:tr>
        <w:trPr>
          <w:trHeight w:val="8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士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西医治疗肿瘤的临床和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cyxyygb@163.com</w:t>
            </w:r>
          </w:p>
        </w:tc>
      </w:tr>
      <w:tr>
        <w:trPr>
          <w:trHeight w:val="8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詹向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识相关疾病的病因病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中医学相关研究背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71-6568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cyxyygb@163.com</w:t>
            </w:r>
          </w:p>
        </w:tc>
      </w:tr>
      <w:tr>
        <w:trPr>
          <w:trHeight w:val="11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翟文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防治小儿肾脏病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较好的科研创新能力、团队合作精神和严谨求实的学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38006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28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Z</w:t>
            </w:r>
            <w:r>
              <w:rPr>
                <w:rFonts w:eastAsia="仿宋" w:cs="仿宋" w:ascii="仿宋" w:hAnsi="仿宋"/>
              </w:rPr>
              <w:t>hws65415@sina.com</w:t>
            </w:r>
          </w:p>
        </w:tc>
      </w:tr>
    </w:tbl>
    <w:p>
      <w:pPr>
        <w:pStyle w:val="Style17"/>
        <w:widowControl/>
        <w:spacing w:lineRule="exact" w:line="400" w:before="280" w:after="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排名按姓氏笔划顺序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2:00Z</dcterms:created>
  <dc:creator>Administrator.USER-20180313RP</dc:creator>
  <dc:description/>
  <dc:language>en-US</dc:language>
  <cp:lastModifiedBy>清扬</cp:lastModifiedBy>
  <cp:lastPrinted>2020-06-17T11:20:00Z</cp:lastPrinted>
  <dcterms:modified xsi:type="dcterms:W3CDTF">2020-06-23T09:2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