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215"/>
        <w:gridCol w:w="1680"/>
        <w:gridCol w:w="4302"/>
      </w:tblGrid>
      <w:tr>
        <w:trPr>
          <w:trHeight w:val="479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4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它要求</w:t>
            </w:r>
          </w:p>
        </w:tc>
      </w:tr>
      <w:tr>
        <w:trPr>
          <w:trHeight w:val="1305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历为全日制本科起点，博士为全日制培养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医学或生命科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后出生）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发表论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第一作者（排名第一）发表单篇影响因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以上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；或第一作者（排名第一）发表的多篇影响因子累计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（其中至少一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以上）的论文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研课题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国家自然科学基金，要求为第一负责人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足一条即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Style7">
    <w:name w:val="不明显参考"/>
    <w:qFormat/>
    <w:rPr>
      <w:vanish w:val="false"/>
      <w:sz w:val="20"/>
    </w:rPr>
  </w:style>
  <w:style w:type="character" w:styleId="Style8">
    <w:name w:val="书籍标题"/>
    <w:qFormat/>
    <w:rPr>
      <w:b/>
      <w:i/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16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1:30:00Z</dcterms:created>
  <dc:creator>ONEPIECE</dc:creator>
  <dc:description/>
  <dc:language>en-US</dc:language>
  <cp:lastModifiedBy>微软用户</cp:lastModifiedBy>
  <dcterms:modified xsi:type="dcterms:W3CDTF">2019-04-13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