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检须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加体检人员接到体检通知后，饮食要清炎，注意休息，严禁饮酒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二、参加体检人员早上不要吃饭，空腹参加体检。体检费</w:t>
      </w:r>
      <w:r>
        <w:rPr>
          <w:rFonts w:eastAsia="仿宋_GB2312;仿宋"/>
          <w:sz w:val="30"/>
          <w:szCs w:val="30"/>
        </w:rPr>
        <w:t>280</w:t>
      </w:r>
      <w:r>
        <w:rPr>
          <w:rFonts w:eastAsia="仿宋_GB2312;仿宋"/>
          <w:sz w:val="30"/>
          <w:szCs w:val="30"/>
        </w:rPr>
        <w:t>元（暂定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三、参加体检人员必须按照《公告》规定的时间到指定地点报到并按要求参加体检。凡在规定时间没有报到的，视为自动放弃体检资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四、参加体检人员须持本人有效身份证，经工作人员审验后方可参加体检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参加体检人员禁止携带任何通讯工具和与体检无关的物品参加体检，不得以任何方式与外界联系，否则一经发现，作违反体检纪律处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六、参加体检人员在体检期间要遵守纪律，听从指挥，服从管理。参加体检者集合后即实行集中封闭管理，不得随意走动、大声喧哗，禁止与外界人员接触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参加体检人员违纪，视情节轻重给予警告直至宣布取消体检资格。凡在体检医院内严重扰乱体检秩序，威胁他人安全者，按照有关规定严肃处理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参加体检人员要互相监督，发现有违纪情况应及时向工作人员举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九、参加体检人员于近期登录焦作市卫生健康委员会网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www.jzswjw.gov.cn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或到焦作市人才市场卫生分市场查看体检结果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a</dc:creator>
  <dc:description/>
  <dc:language>en-US</dc:language>
  <cp:lastModifiedBy>admin</cp:lastModifiedBy>
  <cp:lastPrinted>2012-11-06T09:47:00Z</cp:lastPrinted>
  <dcterms:modified xsi:type="dcterms:W3CDTF">2020-05-07T07:29:00Z</dcterms:modified>
  <cp:revision>3</cp:revision>
  <dc:subject/>
  <dc:title>河南省公安机关2006年统一考试录用人民警察面试方案</dc:title>
</cp:coreProperties>
</file>