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河南省测绘发展研究中心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  <w:t>2019</w:t>
      </w:r>
      <w:r>
        <w:rPr>
          <w:rFonts w:ascii="宋体" w:hAnsi="宋体" w:cs="宋体" w:eastAsia="方正小标宋简体;黑体"/>
          <w:bCs/>
          <w:color w:val="000000"/>
          <w:sz w:val="24"/>
          <w:szCs w:val="44"/>
        </w:rPr>
        <w:t>年招才引智创新发展大会公开招聘工作人员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736"/>
        <w:gridCol w:w="85"/>
        <w:gridCol w:w="900"/>
        <w:gridCol w:w="716"/>
        <w:gridCol w:w="727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民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第一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最高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取得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执 业 资 格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单位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人事代理时间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聘用岗位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专业技术岗位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习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 xml:space="preserve">工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1"/>
              </w:rPr>
              <w:t>历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5806440" cy="776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776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6"/>
                              <w:gridCol w:w="1382"/>
                              <w:gridCol w:w="2340"/>
                              <w:gridCol w:w="1440"/>
                              <w:gridCol w:w="201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上述信息真实有效，若有虚假，本人愿意承担一切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应聘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firstLine="480"/>
                                    <w:jc w:val="left"/>
                                    <w:rPr>
                                      <w:rFonts w:ascii="宋体" w:hAnsi="宋体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2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用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88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8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9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省测绘地理信息局人事教育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00" w:hanging="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60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2" w:hanging="0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河    南    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测绘地理信息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意          见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年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备     注</w:t>
                                  </w:r>
                                </w:p>
                              </w:tc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11.6pt;mso-wrap-distance-left:9pt;mso-wrap-distance-right:9pt;mso-wrap-distance-top:0pt;mso-wrap-distance-bottom:0pt;margin-top:95.7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6"/>
                        <w:gridCol w:w="1382"/>
                        <w:gridCol w:w="2340"/>
                        <w:gridCol w:w="1440"/>
                        <w:gridCol w:w="201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上述信息真实有效，若有虚假，本人愿意承担一切责任和后果。</w:t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应聘人：</w:t>
                            </w:r>
                          </w:p>
                          <w:p>
                            <w:pPr>
                              <w:pStyle w:val="Normal"/>
                              <w:ind w:right="560" w:firstLine="480"/>
                              <w:jc w:val="left"/>
                              <w:rPr>
                                <w:rFonts w:ascii="宋体" w:hAnsi="宋体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72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用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8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28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日</w:t>
                            </w:r>
                          </w:p>
                        </w:tc>
                      </w:tr>
                      <w:tr>
                        <w:trPr>
                          <w:trHeight w:val="2909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省测绘地理信息局人事教育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00" w:hanging="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60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right="312" w:hanging="0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河    南    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测绘地理信息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意          见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年      月      日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备     注</w:t>
                            </w:r>
                          </w:p>
                        </w:tc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354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注：本表一式两份，用人单位及主管人事部门分别留存一份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00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70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35pt;height:19.05pt;mso-wrap-distance-left:0pt;mso-wrap-distance-right:0pt;mso-wrap-distance-top:0pt;mso-wrap-distance-bottom:0pt;margin-top:0.05pt;mso-position-vertical-relative:text;margin-left: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70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8:00Z</dcterms:created>
  <dc:creator>chen</dc:creator>
  <dc:description/>
  <dc:language>en-US</dc:language>
  <cp:lastModifiedBy>张翠</cp:lastModifiedBy>
  <cp:lastPrinted>2017-07-03T18:01:00Z</cp:lastPrinted>
  <dcterms:modified xsi:type="dcterms:W3CDTF">2019-12-05T03:05:07Z</dcterms:modified>
  <cp:revision>3</cp:revision>
  <dc:subject/>
  <dc:title>河南省测绘地理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