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襄城县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bidi="ar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年特招医学院校毕业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eastAsia="zh-CN" w:bidi="ar"/>
        </w:rPr>
        <w:t>和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特岗全科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lang w:bidi="ar"/>
        </w:rPr>
        <w:t>体检结果公示</w:t>
      </w:r>
    </w:p>
    <w:tbl>
      <w:tblPr>
        <w:tblW w:w="9200" w:type="dxa"/>
        <w:jc w:val="left"/>
        <w:tblInd w:w="-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746"/>
        <w:gridCol w:w="1950"/>
        <w:gridCol w:w="825"/>
        <w:gridCol w:w="2040"/>
        <w:gridCol w:w="1694"/>
      </w:tblGrid>
      <w:tr>
        <w:trPr>
          <w:trHeight w:val="74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szCs w:val="30"/>
              </w:rPr>
              <w:t>体检结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备 注</w:t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弃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弃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弃考</w:t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弃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A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合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备注：签订聘用合同时间及地点另行通知，请体检合格人员保持通信畅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襄城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委员会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0-15T08:16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