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rPr>
          <w:rFonts w:ascii="仿宋_GB2312;仿宋" w:hAnsi="仿宋_GB2312;仿宋" w:eastAsia="黑体" w:cs="仿宋_GB2312;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6</w:t>
      </w:r>
    </w:p>
    <w:p>
      <w:pPr>
        <w:pStyle w:val="P0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栾川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卫生专业技术人员加分申请表</w:t>
      </w:r>
    </w:p>
    <w:p>
      <w:pPr>
        <w:pStyle w:val="P0"/>
        <w:ind w:first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P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类别：</w:t>
      </w:r>
    </w:p>
    <w:tbl>
      <w:tblPr>
        <w:tblW w:w="96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31"/>
        <w:gridCol w:w="1146"/>
        <w:gridCol w:w="193"/>
        <w:gridCol w:w="1148"/>
        <w:gridCol w:w="668"/>
        <w:gridCol w:w="1259"/>
        <w:gridCol w:w="2109"/>
      </w:tblGrid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加分政策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加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洛阳市大学生村干部招录计划，截止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在栾川县农村连续任职满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考核合格且未进入公务员、事业编制的离任大学生村干部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在栾川县服务期满考核合格的“三支一扶”大学生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参加我省大学生志愿服务西部（贫困县）计划，在栾川县服务期满考核合格者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及以后招募的大学生）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享受笔试成绩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的政策。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根据洛发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文件规定，从洛阳市入伍的大学生退役士兵报考县（市、区）事业单位的，享受笔试卷面成绩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的优惠政策，服役期间获三等功及以上奖励的另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，另加分项目只计一次，不累计。</w:t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9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本表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式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份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所填内容务必真实、准确，弄虚作假享受加分政策的，一经查实，取消录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1134" w:footer="1247" w:bottom="13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3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cs="宋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cs="宋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cs="宋体" w:ascii="楷体_GB2312;楷体" w:hAnsi="楷体_GB2312;楷体"/>
      </w:rPr>
      <w:fldChar w:fldCharType="separate"/>
    </w:r>
    <w:r>
      <w:rPr>
        <w:sz w:val="28"/>
        <w:szCs w:val="28"/>
        <w:rFonts w:eastAsia="楷体_GB2312;楷体" w:cs="宋体" w:ascii="楷体_GB2312;楷体" w:hAnsi="楷体_GB2312;楷体"/>
      </w:rPr>
      <w:t>2</w:t>
    </w:r>
    <w:r>
      <w:rPr>
        <w:sz w:val="28"/>
        <w:szCs w:val="28"/>
        <w:rFonts w:eastAsia="楷体_GB2312;楷体" w:cs="宋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张翠</cp:lastModifiedBy>
  <cp:lastPrinted>2019-07-30T17:53:00Z</cp:lastPrinted>
  <dcterms:modified xsi:type="dcterms:W3CDTF">2019-08-06T02:42:30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