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left"/>
        <w:rPr>
          <w:rFonts w:ascii="宋体;SimSun" w:hAnsi="宋体;SimSun" w:eastAsia="楷体;宋体" w:cs="宋体;SimSun"/>
          <w:kern w:val="0"/>
          <w:sz w:val="24"/>
          <w:szCs w:val="32"/>
        </w:rPr>
      </w:pPr>
      <w:r>
        <w:rPr>
          <w:rFonts w:ascii="宋体;SimSun" w:hAnsi="宋体;SimSun" w:cs="宋体;SimSun" w:eastAsia="楷体;宋体"/>
          <w:kern w:val="0"/>
          <w:sz w:val="24"/>
          <w:szCs w:val="32"/>
        </w:rPr>
        <w:t>附件</w:t>
      </w:r>
      <w:r>
        <w:rPr>
          <w:rFonts w:eastAsia="楷体;宋体" w:cs="宋体;SimSun" w:ascii="宋体;SimSun" w:hAnsi="宋体;SimSun"/>
          <w:kern w:val="0"/>
          <w:sz w:val="24"/>
          <w:szCs w:val="32"/>
        </w:rPr>
        <w:t>1:</w:t>
      </w:r>
      <w:r>
        <w:rPr>
          <w:rFonts w:ascii="宋体;SimSun" w:hAnsi="宋体;SimSun" w:cs="宋体;SimSun" w:eastAsia="楷体;宋体"/>
          <w:kern w:val="0"/>
          <w:sz w:val="24"/>
          <w:szCs w:val="32"/>
        </w:rPr>
        <w:t>经笔试进入面试人员名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3"/>
        <w:gridCol w:w="1761"/>
        <w:gridCol w:w="1836"/>
        <w:gridCol w:w="1566"/>
      </w:tblGrid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报考岗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准考证号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38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医学影像技术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黄明正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38690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38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医学影像技术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常勃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38690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38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医学影像技术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惠宛君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38690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39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中西医结合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曹荆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39691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39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中西医结合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赵然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39690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39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中西医结合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王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39691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42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临床医学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乔攀荟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42691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42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临床医学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赵俊洁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42692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42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临床医学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刘栋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42691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45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临床医学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杨辛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45700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45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临床医学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丁海栋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45700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46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医学影像技术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马吉顺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46701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46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医学影像技术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朱杰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46700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46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医学影像技术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陈昊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46701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46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医学影像技术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全梦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46700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46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医学影像技术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林杨杨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46700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46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医学影像技术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许非凡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46700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48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临床医学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梁文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48701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48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临床医学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刘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48701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48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临床医学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吴昱昊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4870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49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医学影像技术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马雨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49702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49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医学影像技术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张兵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49710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49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医学影像技术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王飒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49703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54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临床医学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丁曙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54710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54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临床医学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刘臣毅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54710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54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临床医学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吴鹏航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54710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55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临床医学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田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55710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55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临床医学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孙均思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55711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58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医学影像技术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王嘉琛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58711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58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医学影像技术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陈鹏飞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58711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58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医学影像技术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李崇勋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58711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59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临床医学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李正权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59711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59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临床医学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李梅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59711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59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临床医学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代猛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59711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60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医学影像技术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陈壮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6071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60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医学影像技术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刘朋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6071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60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医学影像技术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王贵清乐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19360712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9:00Z</dcterms:created>
  <dc:creator>User</dc:creator>
  <dc:description/>
  <cp:keywords/>
  <dc:language>en-US</dc:language>
  <cp:lastModifiedBy>User</cp:lastModifiedBy>
  <dcterms:modified xsi:type="dcterms:W3CDTF">2019-11-28T06:31:00Z</dcterms:modified>
  <cp:revision>1</cp:revision>
  <dc:subject/>
  <dc:title>附件1:经笔试进入面试人员名单</dc:title>
</cp:coreProperties>
</file>