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60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河南省</w:t>
      </w:r>
      <w:r>
        <w:rPr>
          <w:rFonts w:eastAsia="宋体" w:cs="宋体"/>
          <w:bCs/>
          <w:sz w:val="44"/>
          <w:szCs w:val="44"/>
        </w:rPr>
        <w:t>2020</w:t>
      </w:r>
      <w:r>
        <w:rPr>
          <w:rFonts w:ascii="宋体" w:hAnsi="宋体" w:cs="宋体"/>
          <w:bCs/>
          <w:sz w:val="44"/>
          <w:szCs w:val="44"/>
        </w:rPr>
        <w:t>年统一考试录用公务员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  <w:highlight w:val="none"/>
        </w:rPr>
      </w:pPr>
      <w:r>
        <w:rPr>
          <w:rFonts w:ascii="宋体" w:hAnsi="宋体" w:cs="宋体"/>
          <w:bCs/>
          <w:sz w:val="44"/>
          <w:szCs w:val="44"/>
        </w:rPr>
        <w:t>专业设置指导目录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bCs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法律类：法学、法律、知识产权、法学理论、法律史、宪法学与行政法学、刑法学、民商法学、讼诉法学、经济法学、环境与资源保护法学、国际法学、军事法学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4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5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6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7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8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9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体育学类：体育教育、运动训练、社会体育指导与管理、武术与民族传统体育、运动人体科学、运动康复、休闲体育、体育人文社会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0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英语类：英语、英语语言文学、商务英语、英语教育、应用英语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1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2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工学类：理论与应用力学、工程力学、测控技术与仪器、能源与动力工程、能源与环境系统工程、新能源科学与工程、电气工程及其自动化、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生物医学工程、假肢矫形工程、安全工程、生物工程、生物制药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3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机械类：机械工程、机械设计制造及其自动化、材料成型及控制工程、机械电子工程、工业设计、过程装备与控制工程、车辆工程、汽车服务工程、机械工艺技术、微机电系统工程、机电技术教育、汽车维修工程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4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材料类：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5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6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7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8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水利类：水利水电工程、水文与水资源工程、港口航道与海岸工程、水务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9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测绘类：测绘工程、遥感科学与技术、导航工程、地理国情监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0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地质矿产类：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1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2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3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4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5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建筑类：建筑学、城乡规划、风景园林、历史建筑保护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6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7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8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9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0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1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公共卫生类：预防医学、食品卫生与营养学、妇幼保健医学、卫生监督、全球健康学、卫生检验与检疫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2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3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4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5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军事学类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: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6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监所管理类：监狱管理、监所管理、司法信息技术、司法警务、司法鉴定技术、狱内侦查、社区矫正、强制隔离戒毒管理、毒品犯罪矫治、涉毒人员矫治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7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战术、刑事侦查、禁毒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8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司法行政警察类：法律硕士（监所管理与罪犯矫正方向），监狱学、侦查学，刑事执行、刑事侦查技术、罪犯心理测量与矫正技术、行政执行、戒毒矫治技术、司法信息安全</w:t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sq679</cp:lastModifiedBy>
  <cp:lastPrinted>2020-10-21T18:25:00Z</cp:lastPrinted>
  <dcterms:modified xsi:type="dcterms:W3CDTF">2020-10-21T10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