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 xml:space="preserve">年襄城县特招医学院校毕业生报名表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第一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乡级：</w:t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第二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乡级：</w:t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第三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乡级：</w:t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计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dcterms:modified xsi:type="dcterms:W3CDTF">2018-07-26T01:09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