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2565"/>
        <w:gridCol w:w="1575"/>
        <w:gridCol w:w="2295"/>
        <w:gridCol w:w="2265"/>
      </w:tblGrid>
      <w:tr>
        <w:trPr>
          <w:trHeight w:val="9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聘用人数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整后聘用</w:t>
            </w:r>
          </w:p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6"/>
                <w:szCs w:val="26"/>
              </w:rPr>
              <w:t>002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6"/>
                <w:szCs w:val="26"/>
              </w:rPr>
              <w:t>临床医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6"/>
                <w:szCs w:val="26"/>
              </w:rPr>
              <w:t>面向服务基层项目人员和退役大学生士兵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6"/>
                <w:szCs w:val="26"/>
              </w:rPr>
              <w:t>005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6"/>
                <w:szCs w:val="26"/>
              </w:rPr>
              <w:t>中医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6"/>
                <w:szCs w:val="26"/>
              </w:rPr>
              <w:t>006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宋体"/>
                <w:color w:val="000000"/>
                <w:kern w:val="0"/>
                <w:sz w:val="26"/>
                <w:szCs w:val="26"/>
              </w:rPr>
              <w:t>康复治疗学、康复</w:t>
            </w:r>
          </w:p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6"/>
                <w:szCs w:val="26"/>
              </w:rPr>
              <w:t>治疗技术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6"/>
                <w:szCs w:val="26"/>
              </w:rPr>
              <w:t>007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6"/>
                <w:szCs w:val="26"/>
              </w:rPr>
              <w:t>口腔医学、口腔医学技术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6"/>
                <w:szCs w:val="26"/>
              </w:rPr>
              <w:t>008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6"/>
                <w:szCs w:val="26"/>
              </w:rPr>
              <w:t>中西医临床医学、中西医结合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6"/>
                <w:szCs w:val="26"/>
              </w:rPr>
              <w:t>010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6"/>
                <w:szCs w:val="26"/>
              </w:rPr>
              <w:t>药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30:00Z</dcterms:created>
  <dc:creator>Administrator</dc:creator>
  <dc:description/>
  <dc:language>en-US</dc:language>
  <cp:lastModifiedBy>Administrator</cp:lastModifiedBy>
  <dcterms:modified xsi:type="dcterms:W3CDTF">2019-12-31T01:31:00Z</dcterms:modified>
  <cp:revision>1</cp:revision>
  <dc:subject/>
  <dc:title/>
</cp:coreProperties>
</file>