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left="1320" w:hanging="1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义马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事业单位工作人员</w:t>
      </w:r>
    </w:p>
    <w:p>
      <w:pPr>
        <w:pStyle w:val="Normal"/>
        <w:widowControl/>
        <w:spacing w:lineRule="exact" w:line="600"/>
        <w:ind w:left="1320" w:hanging="1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分申请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报考岗位代码：                                                报名序号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37"/>
        <w:gridCol w:w="1389"/>
        <w:gridCol w:w="245"/>
        <w:gridCol w:w="1031"/>
        <w:gridCol w:w="185"/>
        <w:gridCol w:w="1596"/>
        <w:gridCol w:w="1887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口所在地  派出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                  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                 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21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相关政策对符合报名条件的人员，符合下列情形的笔试成绩加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同时符合的不再重复加分，已享受政策性安置或考试加分政策的，不再加分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；已经被机关、事业单位录取聘用人员，不再享受加分政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参加义马市或具有义马市户籍参加“三支一扶高校毕业生计划”、“志愿服务西部计划”、“志愿服务贫困县计划”及“大学生村干部”服务期满且考核合格的高校毕业生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义马市户籍退役士兵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1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exact" w:line="360"/>
              <w:ind w:firstLine="525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表一式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，同时并提交以下材料：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户口簿、有效身份证原件及复印件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参加“三支一扶计划”的高校毕业生需提供《高校毕业生“三支一扶”服务证书》原件和复印件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）参加我省 “志愿服务西部计划”、“志愿服务贫困县计划的高校毕业生”提供共青团河南省辖市委、县（市、区）委出具的服务期满考核合格证明（附件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szCs w:val="21"/>
        </w:rPr>
        <w:t>）原件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）参加“大学生村干部”的高校毕业生提供县级以上组织部门证明（附件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1"/>
        </w:rPr>
        <w:t>）原件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；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）退役士兵提供退伍证原件及复印件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。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以上材料附本表后分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装订。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 xml:space="preserve">加分理由“申请人签名”由考生手签（打印无效）； </w:t>
      </w:r>
    </w:p>
    <w:p>
      <w:pPr>
        <w:pStyle w:val="P0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kern w:val="2"/>
        </w:rPr>
        <w:t>3.</w:t>
      </w:r>
      <w:r>
        <w:rPr>
          <w:rFonts w:ascii="仿宋_GB2312" w:hAnsi="仿宋_GB2312" w:cs="仿宋_GB2312" w:eastAsia="仿宋_GB2312"/>
          <w:kern w:val="2"/>
        </w:rPr>
        <w:t>所填内容务必真实、准确，弄虚作假享受加分政策的，一经查实，取消资格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Font111">
    <w:name w:val="font1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ovo</dc:creator>
  <dc:description/>
  <dc:language>en-US</dc:language>
  <cp:lastModifiedBy>佳佳</cp:lastModifiedBy>
  <cp:lastPrinted>2020-09-14T10:39:00Z</cp:lastPrinted>
  <dcterms:modified xsi:type="dcterms:W3CDTF">2020-10-21T09:59:09Z</dcterms:modified>
  <cp:revision>16</cp:revision>
  <dc:subject/>
  <dc:title>2015年义马市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