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0"/>
        <w:gridCol w:w="2184"/>
        <w:gridCol w:w="1066"/>
        <w:gridCol w:w="3945"/>
        <w:gridCol w:w="872"/>
        <w:gridCol w:w="750"/>
        <w:gridCol w:w="3933"/>
        <w:gridCol w:w="1050"/>
      </w:tblGrid>
      <w:tr>
        <w:trPr>
          <w:trHeight w:val="90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sz w:val="40"/>
                <w:szCs w:val="40"/>
              </w:rPr>
            </w:pPr>
            <w:r>
              <w:rPr>
                <w:rFonts w:eastAsia="方正小标宋简体;黑体" w:cs="Times New Roman" w:ascii="Times New Roman" w:hAnsi="Times New Roman"/>
                <w:kern w:val="0"/>
                <w:sz w:val="40"/>
                <w:szCs w:val="40"/>
              </w:rPr>
              <w:t>2020</w:t>
            </w:r>
            <w:r>
              <w:rPr>
                <w:rFonts w:ascii="Times New Roman" w:hAnsi="Times New Roman" w:cs="Times New Roman" w:eastAsia="方正小标宋简体;黑体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方正小标宋简体;黑体"/>
                <w:kern w:val="0"/>
                <w:sz w:val="40"/>
                <w:szCs w:val="40"/>
                <w:lang w:eastAsia="zh-CN"/>
              </w:rPr>
              <w:t>涧西</w:t>
            </w:r>
            <w:r>
              <w:rPr>
                <w:rFonts w:ascii="Times New Roman" w:hAnsi="Times New Roman" w:cs="Times New Roman" w:eastAsia="方正小标宋简体;黑体"/>
                <w:kern w:val="0"/>
                <w:sz w:val="40"/>
                <w:szCs w:val="40"/>
              </w:rPr>
              <w:t>区公开招聘</w:t>
            </w:r>
            <w:r>
              <w:rPr>
                <w:rFonts w:ascii="Times New Roman" w:hAnsi="Times New Roman" w:cs="Times New Roman" w:eastAsia="方正小标宋简体;黑体"/>
                <w:kern w:val="0"/>
                <w:sz w:val="40"/>
                <w:szCs w:val="40"/>
                <w:lang w:eastAsia="zh-CN"/>
              </w:rPr>
              <w:t>事业单位人员</w:t>
            </w:r>
            <w:r>
              <w:rPr>
                <w:rFonts w:ascii="Times New Roman" w:hAnsi="Times New Roman" w:cs="Times New Roman" w:eastAsia="方正小标宋简体;黑体"/>
                <w:kern w:val="0"/>
                <w:sz w:val="40"/>
                <w:szCs w:val="40"/>
              </w:rPr>
              <w:t>职位表</w:t>
            </w:r>
          </w:p>
        </w:tc>
      </w:tr>
      <w:tr>
        <w:trPr>
          <w:trHeight w:val="6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及等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</w:t>
            </w:r>
            <w:r>
              <w:rPr>
                <w:rFonts w:ascii="仿宋" w:hAnsi="仿宋" w:cs="仿宋" w:eastAsia="仿宋"/>
                <w:sz w:val="21"/>
                <w:szCs w:val="21"/>
              </w:rPr>
              <w:t>区纪律检查委员会电教信息网络管理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4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120203K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计学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120204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</w:rPr>
              <w:t>财务管理</w:t>
            </w:r>
            <w:r>
              <w:rPr>
                <w:rStyle w:val="Font141"/>
                <w:rFonts w:ascii="仿宋" w:hAnsi="仿宋" w:cs="仿宋" w:eastAsia="仿宋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120207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审计学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 xml:space="preserve">030101K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法学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u w:val="none"/>
                <w:lang w:eastAsia="zh-CN"/>
              </w:rPr>
              <w:t xml:space="preserve">030101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法学理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共党员（含预备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未受过党政纪处分的</w:t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2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软件工程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3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 xml:space="preserve">网络工程            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4K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信息安全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 xml:space="preserve">080901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计算机科学与技术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6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数字媒体技术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7T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智能科学与技术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9T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电子与计算机工程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10T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数据科学与大数据技术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共党员（含预备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未受过党政纪处分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巡察数据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120203K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会计学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120204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财务管理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120207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审计学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120105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共党员（含预备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未受过党政纪处分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 xml:space="preserve">080902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软件工程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3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 xml:space="preserve">网络工程            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4K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信息安全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1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计算机科学与技术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>080906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共党员（含预备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未受过党政纪处分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委政策研究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0101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汉语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 xml:space="preserve">030103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宪法学与行政法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委通讯联络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101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汉语言文学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汉语言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050106T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应用语言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人民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息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901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算机科学与技术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080902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软件工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0903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网络工程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0904K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信息安全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0909T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子与计算机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新闻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言文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国际教育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3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播电视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30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播音与主持艺术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4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201K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西区互联网舆情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 xml:space="preserve">080901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涧西</w:t>
            </w:r>
            <w:r>
              <w:rPr>
                <w:rFonts w:ascii="仿宋" w:hAnsi="仿宋" w:cs="仿宋" w:eastAsia="仿宋"/>
              </w:rPr>
              <w:t>区人大预算联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监测中心</w:t>
            </w:r>
            <w:r>
              <w:rPr>
                <w:rFonts w:ascii="仿宋" w:hAnsi="仿宋" w:cs="仿宋" w:eastAsia="仿宋"/>
                <w:lang w:eastAsia="zh-CN"/>
              </w:rPr>
              <w:t>（区人大代表综合服务中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0301K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010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10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涧西区政协委员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010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010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010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107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 xml:space="preserve">030304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民俗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涧西区农村和社区道路养护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28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筑学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810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土木工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</w:rPr>
              <w:t xml:space="preserve">080901 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涧西区房屋征收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28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筑学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810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土木工程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委统战部党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人士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2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力资源管理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4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人力资源和公共就业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30101K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5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档案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</w:rPr>
              <w:t xml:space="preserve">030106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诉讼法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70101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学与应用数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科学与技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软件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退役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9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与计算机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2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政务服务中心（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动服务中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络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09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联网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会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203K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会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会计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馆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5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档案学、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2050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档案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言文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言、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汉语言文字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闻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3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传播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0306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络与新媒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验技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学检验技术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学实验技术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卫生检验与检疫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04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卫生检验与检疫技术、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590107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食品营养与检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卫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401K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预防医学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401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流行病与卫生统计学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402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劳动卫生与环境卫生学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40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营养与食品卫生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卫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临床医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205TK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精神医学、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202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儿科学、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201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内科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0020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精神病与精神卫生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涧西区妇幼保健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生育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201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601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西医临床医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501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医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1002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儿科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1002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妇产科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10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医学影像技术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0203T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医学影像学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04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儿少卫生与妇幼保健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3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护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11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02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1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护理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区审计事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10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20203K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涧西</w:t>
            </w:r>
            <w:r>
              <w:rPr>
                <w:rFonts w:ascii="仿宋" w:hAnsi="仿宋" w:cs="仿宋" w:eastAsia="仿宋"/>
              </w:rPr>
              <w:t>区科技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2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4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材料科学与工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7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信息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8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自动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9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1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经济运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201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经济学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1001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2010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工程管理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2010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经济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信息产业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9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计算机科学与技术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90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物联网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7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信息工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2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20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电子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020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涧西区应急管理指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保障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3102K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消防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28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建筑学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2802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城乡规划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1001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土木工程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2502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环境工程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29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安全工程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30101K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人民文化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汉语言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050102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语言学及应用语言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新闻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5030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传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市场监督监管局案件协查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0206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过程装备与控制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0205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工业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50107T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秘书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20203K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13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药工程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7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药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706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药物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82709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食品安全与检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270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食品质量与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金融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20301K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金融学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20304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20307T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经济与金融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20309T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互联网金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涧西区残疾人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服务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康复治疗学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09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康复物理治疗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010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康复作业治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涧西区财政投资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20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务管理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203K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会计学、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20201K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学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020203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财政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（含税收学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涧西区招商引资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心（区自由贸易综合服务中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080902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软件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809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网络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涧西区动物疫病预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控制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0901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农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0903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动物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0904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动物医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2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涧西</w:t>
            </w:r>
            <w:r>
              <w:rPr>
                <w:rFonts w:ascii="仿宋" w:hAnsi="仿宋" w:cs="仿宋" w:eastAsia="仿宋"/>
                <w:color w:val="000000"/>
              </w:rPr>
              <w:t>区河渠事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管理九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81101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81102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水文与水资源工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81105T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水利科学与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3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本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应届毕业生（含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年择业期内未落实工作单位的高校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31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涧西区民办教育促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中心（区幼教事业发展中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040106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学前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040105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学前教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3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普通全日制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科及以上学历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上，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Style w:val="Font121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需持有幼儿园教师资格证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kern w:val="0"/>
          <w:sz w:val="24"/>
          <w:lang w:eastAsia="zh-CN"/>
        </w:rPr>
        <w:t>备注：</w:t>
      </w:r>
      <w:r>
        <w:rPr>
          <w:rFonts w:eastAsia="仿宋" w:cs="仿宋" w:ascii="仿宋" w:hAnsi="仿宋"/>
          <w:b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、对报考专业的审查以毕业证记载的专业为准；</w:t>
      </w:r>
      <w:r>
        <w:rPr>
          <w:rFonts w:eastAsia="仿宋" w:cs="仿宋" w:ascii="仿宋" w:hAnsi="仿宋"/>
          <w:b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以上</w:t>
      </w:r>
      <w:r>
        <w:rPr>
          <w:rFonts w:ascii="仿宋" w:hAnsi="仿宋" w:cs="仿宋" w:eastAsia="仿宋"/>
          <w:b/>
          <w:kern w:val="0"/>
          <w:sz w:val="24"/>
        </w:rPr>
        <w:t>招聘单位经费供给形式均为财政全供。</w:t>
      </w:r>
    </w:p>
    <w:sectPr>
      <w:type w:val="nextPage"/>
      <w:pgSz w:orient="landscape" w:w="16838" w:h="11906"/>
      <w:pgMar w:left="113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0:00Z</dcterms:created>
  <dc:creator>逗你玩</dc:creator>
  <dc:description/>
  <dc:language>en-US</dc:language>
  <cp:lastModifiedBy>_QM、</cp:lastModifiedBy>
  <cp:lastPrinted>2020-07-24T18:21:00Z</cp:lastPrinted>
  <dcterms:modified xsi:type="dcterms:W3CDTF">2020-08-10T12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