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5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1273"/>
        <w:gridCol w:w="825"/>
        <w:gridCol w:w="875"/>
        <w:gridCol w:w="562"/>
        <w:gridCol w:w="888"/>
        <w:gridCol w:w="2046"/>
        <w:gridCol w:w="1614"/>
        <w:gridCol w:w="720"/>
        <w:gridCol w:w="843"/>
        <w:gridCol w:w="1487"/>
        <w:gridCol w:w="1615"/>
        <w:gridCol w:w="749"/>
      </w:tblGrid>
      <w:tr>
        <w:trPr>
          <w:trHeight w:val="90" w:hRule="atLeast"/>
        </w:trPr>
        <w:tc>
          <w:tcPr>
            <w:tcW w:w="14535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 w:color="000000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 w:color="000000"/>
                <w:lang w:val="en-US" w:eastAsia="zh-CN" w:bidi="ar"/>
              </w:rPr>
              <w:t>附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 w:color="000000"/>
                <w:lang w:val="en-US" w:eastAsia="zh-CN" w:bidi="ar"/>
              </w:rPr>
              <w:t>鹤壁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 w:color="000000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 w:color="000000"/>
                <w:lang w:val="en-US" w:eastAsia="zh-CN" w:bidi="ar"/>
              </w:rPr>
              <w:t>年市直部分事业单位拟公开招聘高层次人才岗位表</w:t>
            </w:r>
          </w:p>
        </w:tc>
      </w:tr>
      <w:tr>
        <w:trPr>
          <w:trHeight w:val="29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招聘单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单位性质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岗位代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拟招聘人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招聘岗位类别</w:t>
            </w:r>
          </w:p>
        </w:tc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资格条件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备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咨询电话</w:t>
            </w:r>
          </w:p>
        </w:tc>
      </w:tr>
      <w:tr>
        <w:trPr>
          <w:trHeight w:val="27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主管部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单位名称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学历、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工作经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其他条件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4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鹤壁市委组织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高层次人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1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汉语言文学、汉语言、汉语国际教育、文秘；计算机科学与技术、电子与计算机工程；公共事业管理、行政管理、劳动与社会保障、人力资源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仿宋_GB2312;仿宋" w:cs="仿宋_GB2312;仿宋" w:ascii="仿宋_GB2312;仿宋" w:hAnsi="仿宋_GB2312;仿宋"/>
                <w:sz w:val="20"/>
                <w:szCs w:val="20"/>
                <w:lang w:val="en-US" w:eastAsia="zh-CN" w:bidi="ar"/>
              </w:rPr>
              <w:t>35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党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16836</w:t>
            </w:r>
          </w:p>
        </w:tc>
      </w:tr>
      <w:tr>
        <w:trPr>
          <w:trHeight w:val="13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鹤壁市委宣传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志愿服务中心（鹤壁市新时代文明实践中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2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文字水平较高，协调能力较强，吃苦耐劳，能够适应户外工作需要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16393</w:t>
            </w:r>
          </w:p>
        </w:tc>
      </w:tr>
      <w:tr>
        <w:trPr>
          <w:trHeight w:val="19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国共产党鹤壁市委统一战线工作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委统战部民主党派联络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3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用于协助民主党派市委机关开展工作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889903</w:t>
            </w:r>
          </w:p>
        </w:tc>
      </w:tr>
      <w:tr>
        <w:trPr>
          <w:trHeight w:val="9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委政法委员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法学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4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（与本科专业方向一致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法学理论、刑法学、诉讼法学、宪法学与行政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鹤壁市委全面深化改革委员会办公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改革信息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5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具有一定文字能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281199</w:t>
            </w:r>
          </w:p>
        </w:tc>
      </w:tr>
      <w:tr>
        <w:trPr>
          <w:trHeight w:val="11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委机构编制委员会办公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机构编制电子政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6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文秘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党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16991</w:t>
            </w:r>
          </w:p>
        </w:tc>
      </w:tr>
      <w:tr>
        <w:trPr>
          <w:trHeight w:val="9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鹤壁市委鹤壁市人民政府督查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督查考评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7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19936</w:t>
            </w:r>
          </w:p>
        </w:tc>
      </w:tr>
      <w:tr>
        <w:trPr>
          <w:trHeight w:val="72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鹤壁市委党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8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党史（党的学说与党的建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党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6998739</w:t>
            </w:r>
          </w:p>
        </w:tc>
      </w:tr>
      <w:tr>
        <w:trPr>
          <w:trHeight w:val="7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801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党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鹤壁市中级人民法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法院法官培训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09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统计学、应用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80775</w:t>
            </w:r>
          </w:p>
        </w:tc>
      </w:tr>
      <w:tr>
        <w:trPr>
          <w:trHeight w:val="72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发展和改革委员会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优化营商环境服务中心（市高质量发展服务中心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0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法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00257</w:t>
            </w:r>
          </w:p>
        </w:tc>
      </w:tr>
      <w:tr>
        <w:trPr>
          <w:trHeight w:val="74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001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重点项目建设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002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济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铁路航空建设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003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济学类、财会金融类、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科学技术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科技发展促进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1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济学类、财会金融类、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27528</w:t>
            </w:r>
          </w:p>
        </w:tc>
      </w:tr>
      <w:tr>
        <w:trPr>
          <w:trHeight w:val="8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工业和信息化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民营企业发展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2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16283</w:t>
            </w:r>
          </w:p>
        </w:tc>
      </w:tr>
      <w:tr>
        <w:trPr>
          <w:trHeight w:val="85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司法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公共法律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3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28035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财政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财政信息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4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财会金融类、经济学类、会计学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14065</w:t>
            </w:r>
          </w:p>
        </w:tc>
      </w:tr>
      <w:tr>
        <w:trPr>
          <w:trHeight w:val="1118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城市管理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生态园林绿化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5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园林植物与观赏园艺、风景园林学、风景园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本科阶段所学专业须与研究生阶段所学专业基本一致或相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86189</w:t>
            </w:r>
          </w:p>
        </w:tc>
      </w:tr>
      <w:tr>
        <w:trPr>
          <w:trHeight w:val="7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城市管理执法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502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法律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38701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交通运输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道路运输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6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历史学类、社会政治类、法律类、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50317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商务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物流产业发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7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86138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文化广电和旅游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图书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8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计算机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63130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卫生健康委员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疾病预防控制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19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计算机类、法律类、社会政治类、公共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中共党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22372</w:t>
            </w:r>
          </w:p>
        </w:tc>
      </w:tr>
      <w:tr>
        <w:trPr>
          <w:trHeight w:val="72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审计局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经济责任审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0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济学类、财会金融类、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65591</w:t>
            </w:r>
          </w:p>
        </w:tc>
      </w:tr>
      <w:tr>
        <w:trPr>
          <w:trHeight w:val="72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0010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济学类、财会金融类、工商管理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市场监督管理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市场监管综合行政执法支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1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汉语言文学、汉语言、文秘、秘书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熟悉公文写作，文字功底好，具有较强的文字表达能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最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服务期限，服务期限内不得参加其他任何招聘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78698</w:t>
            </w:r>
          </w:p>
        </w:tc>
      </w:tr>
      <w:tr>
        <w:trPr>
          <w:trHeight w:val="96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质量技术监督检验测试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102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化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一年及以上工作经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最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服务期限，服务期限内不得参加其他任何招聘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药品医疗器械不良反应（事件）监测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103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药学类、公共卫生与预防医学类、生物医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最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年服务期限，服务期限内不得参加其他任何招聘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医疗保障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医疗保障稽核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2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汉语言文学、文秘、秘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从事过文秘工作优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8539200511</w:t>
            </w:r>
          </w:p>
        </w:tc>
      </w:tr>
      <w:tr>
        <w:trPr>
          <w:trHeight w:val="9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政务服务和大数据管理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大数据发展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3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信息计算机科学、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61125</w:t>
            </w:r>
          </w:p>
        </w:tc>
      </w:tr>
      <w:tr>
        <w:trPr>
          <w:trHeight w:val="9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林业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林业工作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4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林学、园林、森林保护、野生动物与自然保护区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00918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金融工作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市金融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5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经济学、金融学、经济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38039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住房公积金管理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6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会计学、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3351079</w:t>
            </w:r>
          </w:p>
        </w:tc>
      </w:tr>
      <w:tr>
        <w:trPr>
          <w:trHeight w:val="9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人民政府驻北京联络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7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管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文秘类、经济学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熟练操作办公软件、写作能力强、能适应长期在外地工作、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C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以上驾驶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10-88499396</w:t>
            </w:r>
          </w:p>
        </w:tc>
      </w:tr>
      <w:tr>
        <w:trPr>
          <w:trHeight w:val="192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宝山循环经济产业集聚区管理委员会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鹤壁市宝山经济技术开发区安全生产应急服务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全供事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328010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专业技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双一流”高校全日制硕士研究生及以上学历、硕士及以上学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化学、应用化学、化学工程、化学工艺、化学工程与工艺、制药工程、资源循环科学与工程、能源化学工程等化工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周岁以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 w:color="000000"/>
                <w:lang w:val="en-US" w:eastAsia="zh-CN" w:bidi="ar"/>
              </w:rPr>
              <w:t>0392-272287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360"/>
        <w:jc w:val="both"/>
        <w:textAlignment w:val="baseline"/>
        <w:rPr>
          <w:rFonts w:ascii="仿宋_GB2312;仿宋" w:hAnsi="仿宋_GB2312;仿宋" w:eastAsia="仿宋_GB2312;仿宋" w:cs="仿宋_GB2312;仿宋"/>
          <w:kern w:val="2"/>
          <w:sz w:val="18"/>
          <w:szCs w:val="18"/>
          <w:shd w:fill="FFFFFF" w:val="clear"/>
        </w:rPr>
      </w:pPr>
      <w:r>
        <w:rPr>
          <w:rFonts w:eastAsia="仿宋_GB2312;仿宋" w:cs="仿宋_GB2312;仿宋" w:ascii="仿宋_GB2312;仿宋" w:hAnsi="仿宋_GB2312;仿宋"/>
          <w:kern w:val="2"/>
          <w:sz w:val="18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6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504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9.7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420"/>
        <w:tab w:val="center" w:pos="7000" w:leader="none"/>
        <w:tab w:val="right" w:pos="14001" w:leader="none"/>
      </w:tabs>
      <w:snapToGrid w:val="false"/>
      <w:spacing w:lineRule="atLeast" w:line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32715"/>
              <wp:effectExtent l="0" t="635" r="109855" b="10922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155280" dir="270000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文本框 2" stroked="f" o:allowincell="f" style="position:absolute;margin-left:70.85pt;margin-top:28.3pt;width:453.45pt;height:10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0-07-26T16:01:00Z</cp:lastPrinted>
  <dcterms:modified xsi:type="dcterms:W3CDTF">2020-07-27T03:15:26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