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嵩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县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公开招聘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公立医院员额制备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人员加分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报考职位：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 xml:space="preserve">              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360"/>
        <w:gridCol w:w="1548"/>
        <w:gridCol w:w="1398"/>
        <w:gridCol w:w="1935"/>
        <w:gridCol w:w="1890"/>
      </w:tblGrid>
      <w:tr>
        <w:trPr>
          <w:trHeight w:val="62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</w:t>
            </w:r>
          </w:p>
        </w:tc>
      </w:tr>
      <w:tr>
        <w:trPr>
          <w:trHeight w:val="113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加分政策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）根据国家和省、市有关规定，符合本次招聘职位条件的下列人员可享受笔试卷面成绩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的政策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参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0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0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年洛阳市大学生村干部招录计划，截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日在嵩县农村连续任职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年考核合格且未进入公务员、事业编制的离任大学生村干部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在洛阳市嵩县服务期满考核合格的“三支一扶”大学生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参加我省大学生志愿服务西部（贫困县）计划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在嵩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服务期满考核合格的大学生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年及以后招募的大学生）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）根据洛发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号文件规定，从洛阳市入伍的大学生退役士兵报考县（市、区）事业单位的，享受笔试卷面成绩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的优惠政策，服役期间获三等功及以上奖励的另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。另加分项目只计一次，不累计。</w:t>
            </w:r>
          </w:p>
        </w:tc>
      </w:tr>
      <w:tr>
        <w:trPr>
          <w:trHeight w:val="18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加分理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加分条件）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37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1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4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填表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、本表</w:t>
      </w:r>
      <w:r>
        <w:rPr>
          <w:rFonts w:eastAsia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式</w:t>
      </w:r>
      <w:r>
        <w:rPr>
          <w:rFonts w:eastAsia="仿宋_GB2312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  <w:t>2</w:t>
      </w:r>
      <w:r>
        <w:rPr>
          <w:rFonts w:ascii="仿宋_GB2312" w:hAnsi="仿宋_GB2312" w:cs="宋体" w:eastAsia="仿宋_GB2312"/>
          <w:color w:val="000000"/>
          <w:szCs w:val="21"/>
        </w:rPr>
        <w:t>、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加分理由申请人签名由考生手签（打印无效）；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both"/>
        <w:textAlignment w:val="auto"/>
        <w:rPr/>
      </w:pPr>
      <w:r>
        <w:rPr>
          <w:rFonts w:eastAsia="仿宋_GB2312" w:cs="宋体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</w:rPr>
        <w:t>、所填内容务必真实、准确，弄虚作假享受加分政策的，一经查实，取消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23T08:3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