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0"/>
      </w:tblGrid>
      <w:tr>
        <w:trPr>
          <w:trHeight w:val="653" w:hRule="atLeast"/>
        </w:trPr>
        <w:tc>
          <w:tcPr>
            <w:tcW w:w="13520" w:type="dxa"/>
            <w:tcBorders>
              <w:bottom w:val="single" w:sz="4" w:space="0" w:color="000000"/>
            </w:tcBorders>
            <w:vAlign w:val="center"/>
          </w:tcPr>
          <w:tbl>
            <w:tblPr>
              <w:tblW w:w="1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916"/>
              <w:gridCol w:w="2533"/>
              <w:gridCol w:w="967"/>
              <w:gridCol w:w="1603"/>
              <w:gridCol w:w="1559"/>
              <w:gridCol w:w="1159"/>
              <w:gridCol w:w="2656"/>
            </w:tblGrid>
            <w:tr>
              <w:trPr>
                <w:trHeight w:val="653" w:hRule="atLeast"/>
              </w:trPr>
              <w:tc>
                <w:tcPr>
                  <w:tcW w:w="13304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44"/>
                      <w:szCs w:val="4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44"/>
                      <w:szCs w:val="48"/>
                    </w:rPr>
                    <w:t>驻马店市第二人民医院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44"/>
                      <w:szCs w:val="48"/>
                    </w:rPr>
                    <w:t>2019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44"/>
                      <w:szCs w:val="48"/>
                    </w:rPr>
                    <w:t>年紧缺专业实用型人才招聘岗位一览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序号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岗位类别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招聘岗位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招聘</w:t>
                  </w: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人数</w:t>
                  </w:r>
                </w:p>
              </w:tc>
              <w:tc>
                <w:tcPr>
                  <w:tcW w:w="6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资格条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所需专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学历、学位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年龄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其他条件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外科（医疗）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外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45</w:t>
                  </w: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周岁以下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中级及以上资格（副高以上可以适当放宽），在二甲医院从事本专业工作</w:t>
                  </w: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年以上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骨科（医疗）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骨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急诊（医疗）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临床医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麻醉科（医疗）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麻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病理诊断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病理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仿宋_GB2312" w:hAnsi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中级及以上资格</w:t>
                  </w: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  <w:t>,</w:t>
                  </w: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在二甲医院从事本专业工作</w:t>
                  </w: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年以上或具有硕士学历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护士长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护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本科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/>
                      <w:sz w:val="28"/>
                      <w:szCs w:val="24"/>
                    </w:rPr>
                    <w:t>周岁以下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仿宋_GB2312" w:hAnsi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中级及以上资格</w:t>
                  </w: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  <w:t>,</w:t>
                  </w:r>
                  <w:r>
                    <w:rPr>
                      <w:rFonts w:ascii="仿宋_GB2312" w:hAnsi="仿宋_GB2312" w:cs="宋体;SimSun"/>
                      <w:sz w:val="24"/>
                      <w:szCs w:val="24"/>
                    </w:rPr>
                    <w:t>三甲综合医院从事护理工作五年以上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8"/>
                      <w:szCs w:val="24"/>
                    </w:rPr>
                    <w:t>合计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8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</w:tbl>
    <w:p>
      <w:pPr>
        <w:pStyle w:val="Normal"/>
        <w:ind w:left="131" w:hanging="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33" w:hanging="4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4:00Z</dcterms:created>
  <dc:creator>PC</dc:creator>
  <dc:description/>
  <dc:language>en-US</dc:language>
  <cp:lastModifiedBy>Sky123.Org</cp:lastModifiedBy>
  <dcterms:modified xsi:type="dcterms:W3CDTF">2019-01-21T10:24:00Z</dcterms:modified>
  <cp:revision>2</cp:revision>
  <dc:subject/>
  <dc:title/>
</cp:coreProperties>
</file>