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561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B5B5B"/>
          <w:spacing w:val="0"/>
          <w:sz w:val="44"/>
          <w:szCs w:val="4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B5B5B"/>
          <w:spacing w:val="0"/>
          <w:sz w:val="44"/>
          <w:szCs w:val="44"/>
          <w:shd w:fill="FFFFFF" w:val="clear"/>
        </w:rPr>
        <w:t>年应聘人员报名入口</w:t>
      </w:r>
    </w:p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561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岗位需求一报名入口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3366FF"/>
            <w:spacing w:val="0"/>
            <w:sz w:val="36"/>
            <w:szCs w:val="36"/>
            <w:u w:val="none"/>
            <w:shd w:fill="FFFFFF" w:val="clear"/>
          </w:rPr>
          <w:t>岗位需求一点击进入报名系统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91);font-size:9.0000pt;;Segoe Print" w:cs="91);font-size:9.0000pt;;Segoe Print" w:ascii="91);font-size:9.0000pt;;Segoe Print" w:hAnsi="91);font-size:9.0000pt;;Segoe Print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手机端入口：</w:t>
      </w:r>
      <w:r>
        <w:rPr>
          <w:rFonts w:ascii="91);font-size:9.0000pt;;Segoe Print" w:hAnsi="91);font-size:9.0000pt;;Segoe Print" w:cs="91);font-size:9.0000pt;;Segoe Print" w:eastAsia="91);font-size:9.0000pt;;Segoe Print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扫描下面二维码进入移动端报名系统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drawing>
          <wp:inline distT="0" distB="0" distL="0" distR="0">
            <wp:extent cx="241935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Times New Roman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1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岗位需求二报名入口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hyperlink r:id="rId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3366FF"/>
            <w:spacing w:val="0"/>
            <w:sz w:val="36"/>
            <w:szCs w:val="36"/>
            <w:u w:val="none"/>
            <w:shd w:fill="FFFFFF" w:val="clear"/>
          </w:rPr>
          <w:t>岗位需求二点击进入报名系统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手机端入口：</w:t>
      </w:r>
      <w:r>
        <w:rPr>
          <w:rFonts w:ascii="91);font-size:9.0000pt;;Segoe Print" w:hAnsi="91);font-size:9.0000pt;;Segoe Print" w:cs="91);font-size:9.0000pt;;Segoe Print" w:eastAsia="91);font-size:9.0000pt;;Segoe Print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扫描下面二维码进入移动端报名系统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drawing>
          <wp:inline distT="0" distB="0" distL="0" distR="0">
            <wp:extent cx="2343150" cy="234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/>
          <w:b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B5B5B"/>
          <w:spacing w:val="0"/>
          <w:sz w:val="32"/>
          <w:szCs w:val="32"/>
        </w:rPr>
      </w:pPr>
      <w:r>
        <w:rPr>
          <w:rFonts w:eastAsia="仿宋_GB2312;仿宋" w:cs="Times New Roman"/>
          <w:b/>
          <w:i w:val="false"/>
          <w:caps w:val="false"/>
          <w:smallCaps w:val="false"/>
          <w:color w:val="5B5B5B"/>
          <w:spacing w:val="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Batang"/>
          <w:b/>
          <w:b/>
          <w:i w:val="false"/>
          <w:i w:val="false"/>
          <w:caps w:val="false"/>
          <w:smallCaps w:val="false"/>
          <w:color w:val="5B5B5B"/>
          <w:spacing w:val="0"/>
          <w:sz w:val="30"/>
          <w:szCs w:val="30"/>
        </w:rPr>
      </w:pPr>
      <w:r>
        <w:rPr>
          <w:rFonts w:eastAsia="仿宋_GB2312;仿宋" w:cs="Batang" w:ascii="仿宋_GB2312;仿宋" w:hAnsi="仿宋_GB2312;仿宋"/>
          <w:b/>
          <w:i w:val="false"/>
          <w:caps w:val="false"/>
          <w:smallCaps w:val="false"/>
          <w:color w:val="5B5B5B"/>
          <w:spacing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91)">
    <w:altName w:val="font-size:9.0000pt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xin.lyszxyy.com:8081/zxyyzp/views/website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ixin.lyszxyy.com:8082/zxyyzp/views/website/index.js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dc:language>en-US</dc:language>
  <cp:lastModifiedBy>Administrator</cp:lastModifiedBy>
  <cp:lastPrinted>2019-01-08T15:40:00Z</cp:lastPrinted>
  <dcterms:modified xsi:type="dcterms:W3CDTF">2020-02-26T10:49:44Z</dcterms:modified>
  <cp:revision>44</cp:revision>
  <dc:subject/>
  <dc:title>湖州市产业投资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