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人员管理协议书</w:t>
      </w:r>
    </w:p>
    <w:p>
      <w:pPr>
        <w:pStyle w:val="Normal"/>
        <w:spacing w:lineRule="exact" w:line="52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招收单位）：商丘市第一人民医院医务部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（进修人员）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进修人员要严格遵守国家的法律、法规和我院的各项规章制度。服从领导，尊敬老师，坚守工作岗位，树立良好的医德医风，职业形象好，全心全意为病人服务。身体健康，年龄限制在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5</w:t>
      </w:r>
      <w:r>
        <w:rPr>
          <w:sz w:val="24"/>
        </w:rPr>
        <w:t>岁，有扎实的相关基础理论功底和较强的工作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进修人员报到时需持毕业证、身份证原件和单位介绍信到医务部、保卫科办理相关手续，进修费必须于报到时一次交清，如中途退学或擅自变更科目，进修费一律不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进修人员要爱护医疗设备和科技资料，不得擅自拿走我院图书、病历、</w:t>
      </w:r>
      <w:r>
        <w:rPr>
          <w:sz w:val="24"/>
        </w:rPr>
        <w:t>X</w:t>
      </w:r>
      <w:r>
        <w:rPr>
          <w:sz w:val="24"/>
        </w:rPr>
        <w:t>光片等各种资料。损坏各种物品或器械，按有关规定由个人按价赔偿，视情节给予批评教育，直至终止进修学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进修专业和期限应按原定计划进行，不得随意调换进修科目及延长学习时间，违者视情节予以罚款直至终止学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进修期间一律不安排探亲假，有事需请假者，必须由原单位来函说明理由。三天以内由所在科室主任批准，医务部备案；三天以上需报医务部审批后酌情给予准假；假期结束到医务部销假。除急诊病假证明外，均由我院开具病假证明。不论病假、事假，进修期限均不顺延，逾期两周，终止进修学习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六、学习期间，如有举报，经查实进修人员为个体行医、冒名顶替者，立即终止进修学习，不退进修费及押金，不发结业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七、进修期间因服务态度不佳、责任心不强、技术水平差，造成患者投诉、医疗纠纷，由乙方负责赔偿全部经济损失；造成医疗事故者，按国家相关法规处理，由当事人承担法律责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、乙方在学习期内，院方不安排住宿，院外造成的意外安全事故，院方概不负责；院内出现意外伤亡事件者，医院协助处理有关问题，但不承担任何经济和法律责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九、进修期满前一周由个人做出书面总结并由科室做出鉴定，经医务部签署意见方可结业。进修结束，考核合格者授予进修结业证及相应学分。进修期满一周后，不再办理本轮进修结业手续。</w:t>
      </w:r>
    </w:p>
    <w:p>
      <w:pPr>
        <w:pStyle w:val="Normal"/>
        <w:spacing w:lineRule="exact" w:line="440"/>
        <w:ind w:firstLine="360"/>
        <w:rPr>
          <w:b/>
          <w:b/>
          <w:sz w:val="28"/>
          <w:szCs w:val="28"/>
        </w:rPr>
      </w:pPr>
      <w:r>
        <w:rPr>
          <w:sz w:val="24"/>
        </w:rPr>
        <w:t>（来院实习人员参照执行）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送单位（盖章）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进修人员签字：</w:t>
      </w:r>
    </w:p>
    <w:p>
      <w:pPr>
        <w:pStyle w:val="Normal"/>
        <w:spacing w:lineRule="exact" w:line="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60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*</dc:creator>
  <dc:description/>
  <dc:language>en-US</dc:language>
  <cp:lastModifiedBy>微软用户</cp:lastModifiedBy>
  <cp:lastPrinted>2010-04-27T14:24:00Z</cp:lastPrinted>
  <dcterms:modified xsi:type="dcterms:W3CDTF">2019-02-13T02:04:00Z</dcterms:modified>
  <cp:revision>2</cp:revision>
  <dc:subject/>
  <dc:title>进修人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