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汝南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层次、紧缺人才报名登记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报考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eastAsia="zh-CN"/>
        </w:rPr>
        <w:t>及代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    年   月   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377"/>
        <w:gridCol w:w="542"/>
        <w:gridCol w:w="557"/>
        <w:gridCol w:w="362"/>
        <w:gridCol w:w="635"/>
        <w:gridCol w:w="284"/>
        <w:gridCol w:w="1056"/>
        <w:gridCol w:w="1339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技术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层次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内一流大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国内一流学科建设高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院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2239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学习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阶段开始填写，中间不能有空档）</w:t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工作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主要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由个人如实填写遵守法律法规、党风廉政有关规定和执行计划生育政策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kk</cp:lastModifiedBy>
  <cp:lastPrinted>2019-10-01T11:26:00Z</cp:lastPrinted>
  <dcterms:modified xsi:type="dcterms:W3CDTF">2019-10-08T09:24:4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