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网上报名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全日制普通高校硕士研究生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、博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《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汝阳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县</w:t>
      </w: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引进研究生学历人才报名表》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二代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身份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学历学位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学历学位认证报告扫描件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报名表同版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彩色照片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职称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书扫描件（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单位同意报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考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证明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扫描件。有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用人管理权限部门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出具（未就业人员不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二、海外留学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硕士研究生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、博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《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汝阳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县</w:t>
      </w: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引进研究生学历人才报名表》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二代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身份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大学及研究生阶段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学历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书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学位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教育部留学服务中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出具的国外学历学位认证书扫描件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研究生学历成绩单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驻外使（领）馆出具的留学回国人员证明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val="en-US" w:eastAsia="zh-CN"/>
        </w:rPr>
        <w:t>报名表同版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彩色照片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4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职称证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书扫描件（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4"/>
        <w:jc w:val="both"/>
        <w:textAlignment w:val="auto"/>
        <w:rPr/>
      </w:pPr>
      <w:r>
        <w:rPr>
          <w:rFonts w:eastAsia="仿宋_GB2312" w:cs="Times New Roman" w:ascii="Times New Roman" w:hAnsi="Times New Roman"/>
          <w:color w:val="000000"/>
          <w:spacing w:val="-4"/>
          <w:sz w:val="30"/>
          <w:szCs w:val="30"/>
          <w:lang w:val="en-US" w:eastAsia="zh-CN"/>
        </w:rPr>
        <w:t xml:space="preserve">9. 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单位同意报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考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证明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扫描件。有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</w:rPr>
        <w:t>用人管理权限部门</w:t>
      </w:r>
      <w:r>
        <w:rPr>
          <w:rFonts w:ascii="Times New Roman" w:hAnsi="Times New Roman" w:cs="Times New Roman" w:eastAsia="仿宋_GB2312"/>
          <w:color w:val="000000"/>
          <w:spacing w:val="-4"/>
          <w:sz w:val="30"/>
          <w:szCs w:val="30"/>
          <w:lang w:eastAsia="zh-CN"/>
        </w:rPr>
        <w:t>出具（未就业人员不提供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2"/>
        <w:szCs w:val="32"/>
        <w:lang w:eastAsia="zh-CN"/>
      </w:rPr>
    </w:pPr>
    <w:r>
      <w:rPr>
        <w:rFonts w:eastAsia="仿宋_GB2312" w:cs="仿宋_GB2312" w:ascii="仿宋_GB2312" w:hAnsi="仿宋_GB2312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15T11:30:00Z</cp:lastPrinted>
  <dcterms:modified xsi:type="dcterms:W3CDTF">2019-06-15T08:0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