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false"/>
        <w:spacing w:lineRule="exact" w:line="480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鹤壁市市直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工作人员简章</w:t>
      </w:r>
    </w:p>
    <w:p>
      <w:pPr>
        <w:pStyle w:val="Normal"/>
        <w:widowControl w:val="false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鹤壁市市直医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拟公开</w:t>
      </w:r>
      <w:r>
        <w:rPr>
          <w:rFonts w:ascii="方正小标宋简体" w:hAnsi="方正小标宋简体" w:eastAsia="方正小标宋简体"/>
          <w:sz w:val="44"/>
          <w:szCs w:val="44"/>
        </w:rPr>
        <w:t>招聘工作人员岗位表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00"/>
        <w:gridCol w:w="868"/>
        <w:gridCol w:w="1134"/>
        <w:gridCol w:w="1134"/>
        <w:gridCol w:w="1134"/>
        <w:gridCol w:w="1276"/>
        <w:gridCol w:w="1417"/>
        <w:gridCol w:w="937"/>
        <w:gridCol w:w="1048"/>
        <w:gridCol w:w="1134"/>
        <w:gridCol w:w="850"/>
      </w:tblGrid>
      <w:tr>
        <w:trPr>
          <w:tblHeader w:val="true"/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岗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人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资格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备注</w:t>
            </w:r>
          </w:p>
        </w:tc>
      </w:tr>
      <w:tr>
        <w:trPr>
          <w:tblHeader w:val="true"/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主管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单位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单位性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学历、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其他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壁市卫生健康委员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壁市中医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差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临床医学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（妇产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事妇产工作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医师及以上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u w:val="none"/>
              </w:rPr>
              <w:t>2101010</w:t>
            </w:r>
            <w:r>
              <w:rPr>
                <w:rFonts w:cs="宋体" w:ascii="宋体" w:hAnsi="宋体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全日制研究生及以上、医学硕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骨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具有执业医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u w:val="none"/>
              </w:rPr>
              <w:t>2101010</w:t>
            </w:r>
            <w:r>
              <w:rPr>
                <w:rFonts w:cs="宋体" w:ascii="宋体" w:hAnsi="宋体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全日制研究生及以上、医学硕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骨外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具有执业医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u w:val="none"/>
              </w:rPr>
              <w:t>2101010</w:t>
            </w:r>
            <w:r>
              <w:rPr>
                <w:rFonts w:cs="宋体" w:ascii="宋体" w:hAnsi="宋体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全日制本科及以上、学士及以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临床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具有执业医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u w:val="none"/>
              </w:rPr>
              <w:t>2101010</w:t>
            </w:r>
            <w:r>
              <w:rPr>
                <w:rFonts w:cs="宋体" w:ascii="宋体" w:hAnsi="宋体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全日制本科及以上、学士及以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具有执业医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u w:val="none"/>
              </w:rPr>
              <w:t>2101010</w:t>
            </w:r>
            <w:r>
              <w:rPr>
                <w:rFonts w:cs="宋体" w:ascii="宋体" w:hAnsi="宋体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全日制本科及以上、学士及以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针灸推拿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具有执业医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u w:val="none"/>
              </w:rPr>
              <w:t>2101010</w:t>
            </w:r>
            <w:r>
              <w:rPr>
                <w:rFonts w:cs="宋体" w:ascii="宋体" w:hAnsi="宋体"/>
                <w:color w:val="000000"/>
                <w:sz w:val="18"/>
                <w:u w:val="none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全日制本科及以上、学士及以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学、药物制剂、中药学、中药制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u w:val="none"/>
              </w:rPr>
              <w:t>2101010</w:t>
            </w:r>
            <w:r>
              <w:rPr>
                <w:rFonts w:cs="宋体" w:ascii="宋体" w:hAnsi="宋体"/>
                <w:color w:val="000000"/>
                <w:sz w:val="18"/>
                <w:u w:val="none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通全日制本科及以上、学士及以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文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壁市卫生健康委员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壁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传染病医院（鹤壁市第三人民医院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差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0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及以上、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会金融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级及以上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10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得医学检验技术初级及以上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10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及以上、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医学、中医学、内科学、外科学、儿科学、中西医临床医学、重症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10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及以上、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学、临床药学、中药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10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日制本科及以上、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复治疗学、针灸推拿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010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影像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影像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级及以上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壁市卫生健康委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壁市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妇幼保健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0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日制本科及以上、学士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临床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医学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z w:val="18"/>
              </w:rPr>
              <w:t>周岁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以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年以上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外科经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420"/>
        <w:tab w:val="center" w:pos="7000" w:leader="none"/>
        <w:tab w:val="right" w:pos="14001" w:leader="none"/>
      </w:tabs>
      <w:snapToGrid w:val="false"/>
      <w:spacing w:lineRule="atLeast" w:line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109855" b="10922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2" stroked="f" o:allowincell="f" style="position:absolute;margin-left:70.85pt;margin-top:28.3pt;width:453.45pt;height:10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1:00Z</dcterms:created>
  <dc:creator>Administrator</dc:creator>
  <dc:description/>
  <dc:language>en-US</dc:language>
  <cp:lastModifiedBy>Administrator</cp:lastModifiedBy>
  <cp:lastPrinted>2020-07-22T18:12:00Z</cp:lastPrinted>
  <dcterms:modified xsi:type="dcterms:W3CDTF">2020-07-27T03:19:00Z</dcterms:modified>
  <cp:revision>6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