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  <w:lang w:val="en-US" w:eastAsia="zh-CN"/>
        </w:rPr>
        <w:t>河南城发水务发展有限公司下属项目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招聘岗位及任职要求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下属项目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储备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具体岗位和任职要求详见下表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79"/>
        <w:gridCol w:w="658"/>
        <w:gridCol w:w="3167"/>
        <w:gridCol w:w="3007"/>
        <w:gridCol w:w="457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职条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储备项目经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及以上学历，经济类、管理类、环境工程或给排水专业等环保类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以上污水、供水行业管理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备优秀的团队合作能力、组织能力、管理能力和执行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大局意识，服从工作调配，能够适应长期外地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年龄在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（含）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特别优秀者可适宽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/>
              <w:t>全面负责已建成水厂的日常经营管理工作，完成各项经济技术指标，推动水厂技术进步，提高经济效益，加快水厂发展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负责水厂的相关制度建设及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负责水厂团队建设，节能降耗，技改技措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负责水处理系统工艺流程的监督执行、维护和调整，组织生产运行和调控，确保出水稳定达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t>5.</w:t>
            </w:r>
            <w:r>
              <w:rPr/>
              <w:t>负责与业主及政府相关部门人员进行沟通、协调、解决运营管理过程出现的问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211"/>
        <w:spacing w:before="0" w:after="12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next w:val="211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211">
    <w:name w:val="正文文本首行缩进 21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15Z</dcterms:created>
  <dc:creator>Administrator.SC-201911221528</dc:creator>
  <dc:description/>
  <dc:language>en-US</dc:language>
  <cp:lastModifiedBy>Jing</cp:lastModifiedBy>
  <cp:lastPrinted>2020-07-21T15:35:00Z</cp:lastPrinted>
  <dcterms:modified xsi:type="dcterms:W3CDTF">2020-10-20T0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