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center"/>
        <w:rPr>
          <w:rFonts w:ascii="����;Segoe Print" w:hAnsi="����;Segoe Print" w:eastAsia="����;Segoe Print" w:cs="����;Segoe Print"/>
          <w:b/>
          <w:b/>
          <w:i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b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濮阳城市发展投资集团有限公司人才招聘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（二）一般岗位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20"/>
        <w:gridCol w:w="3450"/>
        <w:gridCol w:w="1170"/>
        <w:gridCol w:w="2475"/>
      </w:tblGrid>
      <w:tr>
        <w:trPr>
          <w:trHeight w:val="96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岗位名称</w:t>
            </w:r>
          </w:p>
        </w:tc>
        <w:tc>
          <w:tcPr>
            <w:tcW w:w="3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jc w:val="center"/>
              <w:rPr/>
            </w:pP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专业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名称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人数</w:t>
            </w:r>
          </w:p>
        </w:tc>
        <w:tc>
          <w:tcPr>
            <w:tcW w:w="2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其他要求</w:t>
            </w:r>
          </w:p>
        </w:tc>
      </w:tr>
      <w:tr>
        <w:trPr>
          <w:trHeight w:val="2625" w:hRule="atLeas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文 秘 岗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jc w:val="left"/>
              <w:rPr/>
            </w:pP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秘书学、文秘、文秘学、现代秘书、经济秘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、</w:t>
            </w: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汉语言文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、</w:t>
            </w: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中国语言文学、中文应用、新闻，新闻学、传播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人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jc w:val="left"/>
              <w:rPr/>
            </w:pP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具有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年以上文秘工作经验者，不限专业</w:t>
            </w:r>
          </w:p>
        </w:tc>
      </w:tr>
      <w:tr>
        <w:trPr>
          <w:trHeight w:val="3345" w:hRule="atLeas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项目融资岗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jc w:val="left"/>
              <w:rPr/>
            </w:pP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经济学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、</w:t>
            </w: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经济统计学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、</w:t>
            </w: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国民经济管理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、</w:t>
            </w: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商务经济学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、</w:t>
            </w: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投资经济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、</w:t>
            </w: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金融学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、</w:t>
            </w: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金融工程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、</w:t>
            </w: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金融管理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、</w:t>
            </w: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投资学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、</w:t>
            </w: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经济与金融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、国际经济与贸易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人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具有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年以上投融资工作经验者，不限专业</w:t>
            </w:r>
          </w:p>
        </w:tc>
      </w:tr>
      <w:tr>
        <w:trPr>
          <w:trHeight w:val="2130" w:hRule="atLeas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网站运营岗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jc w:val="left"/>
              <w:rPr/>
            </w:pP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计算机科学技术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、</w:t>
            </w: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计算机网络技术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、</w:t>
            </w: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计算机网络工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、</w:t>
            </w: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计算机网络技术工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、</w:t>
            </w: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网络技术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、</w:t>
            </w: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网络工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、多媒体制作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人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须具有网页制作、网络维护工作经验</w:t>
            </w:r>
          </w:p>
        </w:tc>
      </w:tr>
      <w:tr>
        <w:trPr>
          <w:trHeight w:val="1605" w:hRule="atLeas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法 务 岗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jc w:val="left"/>
              <w:rPr/>
            </w:pP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法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、</w:t>
            </w: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法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、</w:t>
            </w: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律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、</w:t>
            </w: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经济法律事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、</w:t>
            </w: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法律事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、</w:t>
            </w: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经济法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人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具有律师资格证书者优先</w:t>
            </w:r>
          </w:p>
        </w:tc>
      </w:tr>
      <w:tr>
        <w:trPr>
          <w:trHeight w:val="1710" w:hRule="atLeas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工程管理岗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jc w:val="both"/>
              <w:rPr/>
            </w:pP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城市规划与设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、</w:t>
            </w: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土木工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、</w:t>
            </w: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建筑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、</w:t>
            </w: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工程管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、市政管理、给排水工程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人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具有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年以上建筑、土木工程等相关工作经验</w:t>
            </w:r>
          </w:p>
        </w:tc>
      </w:tr>
      <w:tr>
        <w:trPr>
          <w:trHeight w:val="2265" w:hRule="atLeas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运营管理岗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环境工程、环境科学与工程、环境监测、城市管理、新能源科学与工程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人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2085" w:hRule="atLeas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会 计 岗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jc w:val="both"/>
              <w:rPr/>
            </w:pP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会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、</w:t>
            </w: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会计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、</w:t>
            </w: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财务会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、财务管理、企业会计、财会、企业财务管理、审计、审计实务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人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2310" w:hRule="atLeas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人力资源岗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人力资源管理、劳动与社会保障、劳动关系、行政管理、公共管理、公共事业管理、公共关系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jc w:val="center"/>
              <w:rPr/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shd w:fill="FFFFFF" w:val="clear"/>
              </w:rPr>
              <w:t>人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ind w:left="0" w:right="0" w:firstLine="645"/>
              <w:jc w:val="both"/>
              <w:rPr/>
            </w:pPr>
            <w:r>
              <w:rPr>
                <w:rFonts w:ascii="Times New Roman" w:hAnsi="Times New Roman" w:cs="Times New Roman" w:eastAsia="微软雅黑"/>
                <w:b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shd w:fill="FFFFFF" w:val="clear"/>
              </w:rPr>
              <w:t>注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shd w:fill="FFFFFF" w:val="clear"/>
              </w:rPr>
              <w:t>*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shd w:fill="FFFFFF" w:val="clear"/>
              </w:rPr>
              <w:t>以上要求</w:t>
            </w: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shd w:fill="FFFFFF" w:val="clear"/>
              </w:rPr>
              <w:t>工作经验的岗位，需个人提供相关证明材料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ind w:left="0" w:right="0" w:firstLine="645"/>
              <w:jc w:val="both"/>
              <w:rPr/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shd w:fill="FFFFFF" w:val="clear"/>
              </w:rPr>
              <w:t>   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shd w:fill="FFFFFF" w:val="cle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shd w:fill="FFFFFF" w:val="clear"/>
              </w:rPr>
              <w:t>以上为本科专业名称，研究生学历对应相关专业即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����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06:28Z</dcterms:created>
  <dc:creator>123</dc:creator>
  <dc:description/>
  <dc:language>en-US</dc:language>
  <cp:lastModifiedBy>多宝鱼</cp:lastModifiedBy>
  <dcterms:modified xsi:type="dcterms:W3CDTF">2020-09-21T08:1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