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洛阳广播电视大学招才引智工作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李妍</cp:lastModifiedBy>
  <cp:lastPrinted>2020-09-07T18:16:00Z</cp:lastPrinted>
  <dcterms:modified xsi:type="dcterms:W3CDTF">2020-09-15T11:12:50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