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栾川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招聘中学教师和幼儿园教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ぺ灬cc果冻ル</cp:lastModifiedBy>
  <cp:lastPrinted>2019-08-05T10:37:00Z</cp:lastPrinted>
  <dcterms:modified xsi:type="dcterms:W3CDTF">2020-08-22T02:40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