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郑州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01</w:t>
            </w: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郑州市教育局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ぺ灬cc果冻ル</cp:lastModifiedBy>
  <cp:lastPrinted>2015-05-22T12:06:00Z</cp:lastPrinted>
  <dcterms:modified xsi:type="dcterms:W3CDTF">2020-08-19T10:39:2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