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潢川县桃林机场投资有限公司合同制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工作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人员报名登记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天马行空</cp:lastModifiedBy>
  <dcterms:modified xsi:type="dcterms:W3CDTF">2020-08-19T13:46:5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