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2"/>
        </w:rPr>
        <w:t>表</w:t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10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" w:cs="Times New Roman"/>
          <w:b/>
          <w:b/>
          <w:w w:val="8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w w:val="88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88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许昌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  <w:lang w:eastAsia="zh-CN"/>
        </w:rPr>
        <w:t>市建设投资有限责任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公司选聘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总经理报名表</w:t>
      </w:r>
    </w:p>
    <w:p>
      <w:pPr>
        <w:pStyle w:val="Normal"/>
        <w:widowControl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  <w:t xml:space="preserve">                   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439"/>
        <w:gridCol w:w="1053"/>
        <w:gridCol w:w="211"/>
        <w:gridCol w:w="843"/>
        <w:gridCol w:w="105"/>
        <w:gridCol w:w="317"/>
        <w:gridCol w:w="610"/>
        <w:gridCol w:w="22"/>
        <w:gridCol w:w="161"/>
        <w:gridCol w:w="647"/>
        <w:gridCol w:w="246"/>
        <w:gridCol w:w="172"/>
        <w:gridCol w:w="12"/>
        <w:gridCol w:w="1008"/>
        <w:gridCol w:w="1878"/>
      </w:tblGrid>
      <w:tr>
        <w:trPr>
          <w:trHeight w:val="751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红底免冠照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K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下）</w:t>
            </w:r>
          </w:p>
        </w:tc>
      </w:tr>
      <w:tr>
        <w:trPr>
          <w:trHeight w:val="37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岁）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入党时间）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地址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职务及任职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的主要工作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、职业资格及取得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何专长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xx.09-20xx.07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学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xx.07-20xx.06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科长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xx.06-20xx.09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总经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经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三个月以上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年度考核及奖惩情况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szCs w:val="24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类型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规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</w:rPr>
              <w:t>（企业报名人员填写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总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，年营业收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，下属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，从业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10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地位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人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）电话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诺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具有通知所列不受理报名情况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188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认可并郑重承诺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查</w:t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审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审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工作业绩（成果）</w:t>
            </w:r>
          </w:p>
        </w:tc>
      </w:tr>
      <w:tr>
        <w:trPr>
          <w:trHeight w:val="12881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要求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，包含本人主导或独立完成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大事要事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副标题 Char"/>
    <w:basedOn w:val="Style13"/>
    <w:qFormat/>
    <w:rPr>
      <w:rFonts w:ascii="等线 Light;宋体" w:hAnsi="等线 Light;宋体" w:eastAsia="宋体" w:cs="等线 Light;宋体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3"/>
    <w:qFormat/>
    <w:rPr>
      <w:rFonts w:ascii="等线;宋体" w:hAnsi="等线;宋体" w:eastAsia="等线;宋体" w:cs="等线;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Txt18">
    <w:name w:val="txt_18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eastAsia="宋体" w:cs="等线 Light;宋体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0:00Z</dcterms:created>
  <dc:creator>Sky123.Org</dc:creator>
  <dc:description/>
  <dc:language>en-US</dc:language>
  <cp:lastModifiedBy>superjun</cp:lastModifiedBy>
  <cp:lastPrinted>2019-03-20T15:26:00Z</cp:lastPrinted>
  <dcterms:modified xsi:type="dcterms:W3CDTF">2020-07-09T05:50:30Z</dcterms:modified>
  <cp:revision>3</cp:revision>
  <dc:subject/>
  <dc:title>许昌市关于市场化选聘许昌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