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招聘计划和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341"/>
        <w:gridCol w:w="784"/>
        <w:gridCol w:w="651"/>
        <w:gridCol w:w="3155"/>
        <w:gridCol w:w="784"/>
        <w:gridCol w:w="1116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教研部名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岗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所需 人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专 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层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哲学教研部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教学教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哲学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中共党员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经济学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经济学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科学社会主义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科学社会主义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中共党史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中共党史（含党的建设）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党的建设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党的建设、中共党史或政治学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经济管理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国际经济学、区域经济学、产业经济学、现代企业管理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法学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民事诉讼法、刑事诉讼法、金融法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公共管理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应急管理、风险管理、公共管理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科技文化教研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文化学、传播学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决策咨询部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区域经济学、技术经济及管理、产业经济学；理论社会学及应用；伦理哲学（文化发展）及相关相近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编辑部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校刊编辑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政治学及相关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博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中共党员或优秀学生干部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总计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2</w:t>
            </w:r>
          </w:p>
        </w:tc>
        <w:tc>
          <w:tcPr>
            <w:tcW w:w="11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E3E3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1:19Z</dcterms:created>
  <dc:creator>Administrator</dc:creator>
  <dc:description/>
  <dc:language>en-US</dc:language>
  <cp:lastModifiedBy>那时花开咖啡馆。</cp:lastModifiedBy>
  <dcterms:modified xsi:type="dcterms:W3CDTF">2020-06-09T04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