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fill="FFFFFF" w:val="clear"/>
        <w:spacing w:lineRule="atLeast" w:line="450"/>
        <w:ind w:firstLine="720"/>
        <w:jc w:val="both"/>
        <w:rPr>
          <w:rFonts w:ascii="宋体" w:hAnsi="宋体" w:eastAsia="宋体" w:cs="微软雅黑"/>
          <w:color w:val="000000"/>
          <w:sz w:val="36"/>
          <w:szCs w:val="36"/>
          <w:shd w:fill="FFFFFF" w:val="clear"/>
        </w:rPr>
      </w:pPr>
      <w:r>
        <w:rPr>
          <w:rFonts w:ascii="宋体" w:hAnsi="宋体" w:cs="微软雅黑" w:eastAsia="宋体"/>
          <w:color w:val="000000"/>
          <w:sz w:val="36"/>
          <w:szCs w:val="36"/>
          <w:shd w:fill="FFFFFF" w:val="clear"/>
        </w:rPr>
        <w:t>杞县城市发展投资有限公司招聘报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723"/>
        <w:gridCol w:w="411"/>
        <w:gridCol w:w="645"/>
        <w:gridCol w:w="313"/>
        <w:gridCol w:w="1054"/>
        <w:gridCol w:w="258"/>
        <w:gridCol w:w="776"/>
        <w:gridCol w:w="201"/>
        <w:gridCol w:w="2473"/>
        <w:gridCol w:w="466"/>
      </w:tblGrid>
      <w:tr>
        <w:trPr>
          <w:trHeight w:val="67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en-US"/>
              </w:rPr>
              <w:t>姓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en-US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en-US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en-US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en-US"/>
              </w:rPr>
              <w:t>性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en-US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en-US"/>
              </w:rPr>
              <w:t>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en-US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en-US"/>
              </w:rPr>
              <w:t>出生年月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en-US"/>
              </w:rPr>
              <w:t> 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en-US"/>
              </w:rPr>
              <w:t> </w:t>
            </w:r>
          </w:p>
          <w:p>
            <w:pPr>
              <w:pStyle w:val="Normal"/>
              <w:widowControl/>
              <w:spacing w:lineRule="atLeast" w:line="45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en-US"/>
              </w:rPr>
              <w:t> </w:t>
            </w:r>
          </w:p>
          <w:p>
            <w:pPr>
              <w:pStyle w:val="Normal"/>
              <w:widowControl/>
              <w:spacing w:lineRule="atLeast" w:line="45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en-US"/>
              </w:rPr>
              <w:t>   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en-US"/>
              </w:rPr>
              <w:t>照片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en-US"/>
              </w:rPr>
              <w:t>民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en-US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en-US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en-US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en-US"/>
              </w:rPr>
              <w:t>籍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en-US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en-US"/>
              </w:rPr>
              <w:t>贯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en-US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en-US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en-US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en-US"/>
              </w:rPr>
              <w:t>龄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en-US"/>
              </w:rPr>
              <w:t> 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en-US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en-US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en-US"/>
              </w:rPr>
              <w:t>婚姻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en-US"/>
              </w:rPr>
              <w:t>状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en-US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en-US"/>
              </w:rPr>
              <w:t>参加工作时间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en-US"/>
              </w:rPr>
              <w:t> 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en-US"/>
              </w:rPr>
              <w:t>特长爱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en-US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en-US"/>
              </w:rPr>
              <w:t>户口</w:t>
            </w:r>
          </w:p>
          <w:p>
            <w:pPr>
              <w:pStyle w:val="Normal"/>
              <w:widowControl/>
              <w:spacing w:lineRule="atLeast" w:line="45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en-US"/>
              </w:rPr>
              <w:t>所在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en-US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en-US"/>
              </w:rPr>
              <w:t>联系电话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en-US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en-US"/>
              </w:rPr>
              <w:t> </w:t>
            </w:r>
          </w:p>
        </w:tc>
      </w:tr>
      <w:tr>
        <w:trPr>
          <w:trHeight w:val="121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en-US"/>
              </w:rPr>
              <w:t>技术职称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en-US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en-US"/>
              </w:rPr>
              <w:t>身份证号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en-US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en-US"/>
              </w:rPr>
              <w:t> </w:t>
            </w:r>
          </w:p>
          <w:p>
            <w:pPr>
              <w:pStyle w:val="Normal"/>
              <w:widowControl/>
              <w:spacing w:lineRule="atLeast" w:line="45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en-US"/>
              </w:rPr>
              <w:t>应聘岗位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en-US"/>
              </w:rPr>
              <w:t>现工作单位及职务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en-US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en-US"/>
              </w:rPr>
              <w:t>教育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en-US"/>
              </w:rPr>
              <w:t>年份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en-US"/>
              </w:rPr>
              <w:t>学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en-US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en-US"/>
              </w:rPr>
              <w:t>学位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en-US"/>
              </w:rPr>
              <w:t>毕业院校系及专业</w:t>
            </w:r>
          </w:p>
        </w:tc>
      </w:tr>
      <w:tr>
        <w:trPr>
          <w:trHeight w:val="45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en-US"/>
              </w:rPr>
              <w:t> 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en-US"/>
              </w:rPr>
              <w:t> 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en-US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en-US"/>
              </w:rPr>
              <w:t> 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en-US"/>
              </w:rPr>
              <w:t> 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en-US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en-US"/>
              </w:rPr>
              <w:t> 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en-US"/>
              </w:rPr>
              <w:t> 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en-US"/>
              </w:rPr>
              <w:t> </w:t>
            </w:r>
          </w:p>
        </w:tc>
      </w:tr>
      <w:tr>
        <w:trPr>
          <w:trHeight w:val="469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en-US"/>
              </w:rPr>
              <w:t>主要工作经历及任职情况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en-US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en-US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en-US"/>
              </w:rPr>
              <w:t>奖惩情况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en-US"/>
              </w:rPr>
              <w:t> 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 w:before="120" w:after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en-US"/>
              </w:rPr>
              <w:t> </w:t>
            </w:r>
          </w:p>
          <w:p>
            <w:pPr>
              <w:pStyle w:val="Normal"/>
              <w:widowControl/>
              <w:spacing w:lineRule="atLeast" w:line="450" w:before="120" w:after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en-US"/>
              </w:rPr>
              <w:t> </w:t>
            </w:r>
          </w:p>
          <w:p>
            <w:pPr>
              <w:pStyle w:val="Normal"/>
              <w:widowControl/>
              <w:spacing w:lineRule="atLeast" w:line="450" w:before="120" w:after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en-US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en-US"/>
              </w:rPr>
              <w:t>专业证书熟悉专业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 w:before="120" w:after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en-US"/>
              </w:rPr>
              <w:t> </w:t>
            </w:r>
          </w:p>
          <w:p>
            <w:pPr>
              <w:pStyle w:val="Normal"/>
              <w:widowControl/>
              <w:spacing w:lineRule="atLeast" w:line="450" w:before="120" w:after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en-US"/>
              </w:rPr>
              <w:t> </w:t>
            </w:r>
          </w:p>
          <w:p>
            <w:pPr>
              <w:pStyle w:val="Normal"/>
              <w:widowControl/>
              <w:spacing w:lineRule="atLeast" w:line="450" w:before="120" w:after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en-US"/>
              </w:rPr>
              <w:t> </w:t>
            </w:r>
          </w:p>
          <w:p>
            <w:pPr>
              <w:pStyle w:val="Normal"/>
              <w:widowControl/>
              <w:spacing w:lineRule="atLeast" w:line="450" w:before="120" w:after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en-US"/>
              </w:rPr>
              <w:t> </w:t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en-US"/>
              </w:rPr>
              <w:t>家庭主要社会关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120" w:after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en-US"/>
              </w:rPr>
              <w:t>称谓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120" w:after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en-US"/>
              </w:rPr>
              <w:t>姓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120" w:after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en-US"/>
              </w:rPr>
              <w:t>出生年月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120" w:after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en-US"/>
              </w:rPr>
              <w:t>政治面貌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120" w:after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en-US"/>
              </w:rPr>
              <w:t>工作单位及职务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 w:before="120" w:after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en-US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 w:before="120" w:after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en-US"/>
              </w:rPr>
              <w:t> 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 w:before="120" w:after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en-US"/>
              </w:rPr>
              <w:t> 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 w:before="120" w:after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en-US"/>
              </w:rPr>
              <w:t> 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 w:before="120" w:after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en-US"/>
              </w:rPr>
              <w:t> 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 w:before="120" w:after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en-US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 w:before="120" w:after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en-US"/>
              </w:rPr>
              <w:t> 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 w:before="120" w:after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en-US"/>
              </w:rPr>
              <w:t> 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 w:before="120" w:after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en-US"/>
              </w:rPr>
              <w:t> 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 w:before="120" w:after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en-US"/>
              </w:rPr>
              <w:t> 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 w:before="120" w:after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en-US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 w:before="120" w:after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en-US"/>
              </w:rPr>
              <w:t> 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 w:before="120" w:after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en-US"/>
              </w:rPr>
              <w:t> 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 w:before="120" w:after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en-US"/>
              </w:rPr>
              <w:t> 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 w:before="120" w:after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en-US"/>
              </w:rPr>
              <w:t> 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 w:before="120" w:after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en-US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 w:before="120" w:after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en-US"/>
              </w:rPr>
              <w:t> 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 w:before="120" w:after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en-US"/>
              </w:rPr>
              <w:t> 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 w:before="120" w:after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en-US"/>
              </w:rPr>
              <w:t> 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 w:before="120" w:after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en-US"/>
              </w:rPr>
              <w:t> 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 w:before="120" w:after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en-US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 w:before="120" w:after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en-US"/>
              </w:rPr>
              <w:t> 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 w:before="120" w:after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en-US"/>
              </w:rPr>
              <w:t> 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 w:before="120" w:after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en-US"/>
              </w:rPr>
              <w:t> 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 w:before="120" w:after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en-US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120" w:after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en-US"/>
              </w:rPr>
              <w:t>招聘单位意见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 w:before="120" w:after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en-US"/>
              </w:rPr>
              <w:t>           </w:t>
            </w:r>
          </w:p>
          <w:p>
            <w:pPr>
              <w:pStyle w:val="Normal"/>
              <w:widowControl/>
              <w:spacing w:lineRule="atLeast" w:line="450" w:before="120" w:after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en-US"/>
              </w:rPr>
              <w:t>   </w:t>
            </w:r>
          </w:p>
          <w:p>
            <w:pPr>
              <w:pStyle w:val="Normal"/>
              <w:widowControl/>
              <w:spacing w:lineRule="atLeast" w:line="450" w:before="120" w:after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en-US"/>
              </w:rPr>
              <w:t> 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en-US"/>
              </w:rPr>
              <w:t>审核人签字：      （盖章）</w:t>
            </w:r>
          </w:p>
          <w:p>
            <w:pPr>
              <w:pStyle w:val="Normal"/>
              <w:widowControl/>
              <w:spacing w:lineRule="atLeast" w:line="450" w:before="120" w:after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en-US"/>
              </w:rPr>
              <w:t> </w:t>
            </w:r>
          </w:p>
          <w:p>
            <w:pPr>
              <w:pStyle w:val="Normal"/>
              <w:widowControl/>
              <w:spacing w:lineRule="atLeast" w:line="450" w:before="120" w:after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en-US"/>
              </w:rPr>
              <w:t>                                  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en-US"/>
              </w:rPr>
              <w:t>年   月   日</w:t>
            </w:r>
          </w:p>
        </w:tc>
      </w:tr>
      <w:tr>
        <w:trPr>
          <w:trHeight w:val="126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en-US"/>
              </w:rPr>
              <w:t>本人承诺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ind w:left="3840" w:right="-116" w:hanging="38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en-US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left="3840" w:right="-116" w:hanging="38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en-US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left="3840" w:right="-116" w:hanging="38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en-US"/>
              </w:rPr>
              <w:t>以上内容均属实。</w:t>
            </w:r>
          </w:p>
          <w:p>
            <w:pPr>
              <w:pStyle w:val="Normal"/>
              <w:widowControl/>
              <w:spacing w:lineRule="atLeast" w:line="450"/>
              <w:ind w:left="3839" w:right="-116" w:hanging="3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en-US"/>
              </w:rPr>
              <w:t>不涉及国家秘密和商业秘密，如有问题，责任由本人承担。</w:t>
            </w:r>
          </w:p>
          <w:p>
            <w:pPr>
              <w:pStyle w:val="Normal"/>
              <w:widowControl/>
              <w:spacing w:lineRule="atLeast" w:line="450"/>
              <w:ind w:left="3839" w:right="-116" w:hanging="3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en-US"/>
              </w:rPr>
              <w:t>                                                              </w:t>
            </w:r>
          </w:p>
          <w:p>
            <w:pPr>
              <w:pStyle w:val="Normal"/>
              <w:widowControl/>
              <w:spacing w:lineRule="atLeast" w:line="450" w:before="156" w:after="0"/>
              <w:ind w:left="4460" w:right="-113" w:hanging="317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en-US"/>
              </w:rPr>
              <w:t>本人签字：</w:t>
            </w:r>
          </w:p>
          <w:p>
            <w:pPr>
              <w:pStyle w:val="Normal"/>
              <w:widowControl/>
              <w:spacing w:lineRule="atLeast" w:line="45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en-US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en-US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en-US"/>
              </w:rPr>
              <w:t>年   月   日</w:t>
            </w:r>
          </w:p>
        </w:tc>
      </w:tr>
    </w:tbl>
    <w:p>
      <w:pPr>
        <w:pStyle w:val="Normal"/>
        <w:widowControl/>
        <w:spacing w:lineRule="atLeast" w:line="440"/>
        <w:ind w:firstLine="56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lang w:val="en-US"/>
        </w:rPr>
      </w:pPr>
      <w:r>
        <w:rPr>
          <w:rFonts w:eastAsia="微软雅黑" w:cs="微软雅黑" w:ascii="微软雅黑" w:hAnsi="微软雅黑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ascii="微软雅黑" w:hAnsi="微软雅黑" w:eastAsia="微软雅黑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20-05-27T07:34:20Z</dcterms:modified>
  <cp:revision>0</cp:revision>
  <dc:subject/>
  <dc:title>杞县城市发展投资有限公司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