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拟聘岗位</w:t>
      </w:r>
    </w:p>
    <w:p>
      <w:pPr>
        <w:pStyle w:val="Normal"/>
        <w:keepNext w:val="false"/>
        <w:keepLines w:val="false"/>
        <w:widowControl/>
        <w:spacing w:lineRule="atLeast" w:line="54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拟聘专业课程及人数如下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94"/>
        <w:gridCol w:w="1909"/>
        <w:gridCol w:w="1528"/>
      </w:tblGrid>
      <w:tr>
        <w:trPr>
          <w:trHeight w:val="645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拟开课程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周总课时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729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装帧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告创意与策划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装设计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内精细化设计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居室内设计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脑效果图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钢琴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儿歌弹唱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级会计实务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基本技能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页设计与制作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网络技术基础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立体构成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装设计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stchild">
    <w:name w:val="last-child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40">
    <w:name w:val="hover40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卜荣荣</cp:lastModifiedBy>
  <cp:lastPrinted>2019-08-19T19:05:00Z</cp:lastPrinted>
  <dcterms:modified xsi:type="dcterms:W3CDTF">2020-05-20T10:03:21Z</dcterms:modified>
  <cp:revision>1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