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Arial"/>
          <w:b/>
          <w:b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Arial" w:eastAsia="仿宋_GB2312"/>
          <w:b/>
          <w:i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Arial" w:ascii="仿宋_GB2312" w:hAnsi="仿宋_GB2312"/>
          <w:b/>
          <w:i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Arial" w:eastAsia="仿宋_GB2312"/>
          <w:b/>
          <w:i w:val="false"/>
          <w:color w:val="000000"/>
          <w:sz w:val="32"/>
          <w:szCs w:val="32"/>
          <w:u w:val="none"/>
          <w:lang w:val="en-US" w:eastAsia="zh-CN"/>
        </w:rPr>
        <w:t xml:space="preserve">： </w:t>
      </w:r>
    </w:p>
    <w:tbl>
      <w:tblPr>
        <w:tblW w:w="9441" w:type="dxa"/>
        <w:jc w:val="left"/>
        <w:tblInd w:w="-2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1800"/>
        <w:gridCol w:w="1365"/>
        <w:gridCol w:w="5121"/>
      </w:tblGrid>
      <w:tr>
        <w:trPr>
          <w:trHeight w:val="480" w:hRule="atLeast"/>
        </w:trPr>
        <w:tc>
          <w:tcPr>
            <w:tcW w:w="94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招聘岗位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val="en-US" w:eastAsia="zh-CN"/>
              </w:rPr>
              <w:t>计划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表</w:t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才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需求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需求人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年限及经验</w:t>
            </w:r>
          </w:p>
        </w:tc>
      </w:tr>
      <w:tr>
        <w:trPr>
          <w:trHeight w:val="12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会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部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本科及以上学历（第一学历）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会计、财务管理相关专业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大中型企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财务中层管理经验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具有高级会计师证或注册会计师证。</w:t>
            </w:r>
          </w:p>
        </w:tc>
      </w:tr>
      <w:tr>
        <w:trPr>
          <w:trHeight w:val="12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主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本科及以上学历（第一学历）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会计、财务管理相关专业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大中型企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财务管理经验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要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会计师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注册会计师证优先。</w:t>
            </w:r>
          </w:p>
        </w:tc>
      </w:tr>
      <w:tr>
        <w:trPr>
          <w:trHeight w:val="9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管部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本科及以上学历（第一学历）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工商管理、人力资源类相关专业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相关工作经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熟悉国有企业运营管控、绩效考核体系，沟通系统化建立健全企业相关。</w:t>
            </w:r>
          </w:p>
        </w:tc>
      </w:tr>
      <w:tr>
        <w:trPr>
          <w:trHeight w:val="9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统计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计划、统计类专业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工作经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信息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计算机类相关专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相关工作经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档案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档案管理、信息资源管理类相关专业优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相关工作经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园林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绿化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园林类相关专业优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中级职称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相关工作经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建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副部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土木工程管理相关专业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工程师及以上职称，高级工程师、注册师优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工程管理工作经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造价工程师（土建、安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土建、机电类专业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工程设备安装工作经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造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相关工作经验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、二级以上建造师证。  </w:t>
            </w:r>
          </w:p>
        </w:tc>
      </w:tr>
      <w:tr>
        <w:trPr>
          <w:trHeight w:val="10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矿山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矿山副部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采矿、测量类专业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高级工程师证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矿山开采经验者优先。</w:t>
            </w:r>
          </w:p>
        </w:tc>
      </w:tr>
      <w:tr>
        <w:trPr>
          <w:trHeight w:val="11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产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产部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矿山工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业优先；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工程师及以上职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级工程师可适当放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条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矿山管理相关工作经验。</w:t>
            </w:r>
          </w:p>
        </w:tc>
      </w:tr>
      <w:tr>
        <w:trPr>
          <w:trHeight w:val="12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电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电部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机电专业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中级职称，大中型企业（中层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相关工作经验。</w:t>
            </w:r>
          </w:p>
        </w:tc>
      </w:tr>
      <w:tr>
        <w:trPr>
          <w:trHeight w:val="14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全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、土建、矿山、机械、电气自动化类专业优先；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工程师及以上职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级工程师、注册安全工程师可适当放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条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安全相关工作经验。</w:t>
            </w:r>
          </w:p>
        </w:tc>
      </w:tr>
      <w:tr>
        <w:trPr>
          <w:trHeight w:val="156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院校招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本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工商管理、土建、矿山、机械、电气自动化类专业优先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、全国高校应届毕业生。                  </w:t>
            </w:r>
          </w:p>
        </w:tc>
      </w:tr>
      <w:tr>
        <w:trPr>
          <w:trHeight w:val="48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3-10T09:17:02Z</dcterms:modified>
  <cp:revision>0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