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鹤壁投资集团有限公司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/>
        <w:t>报名类别：                                填表日期：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全日制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从高中开始填写，包括时间、学校、院系、专业、学历、学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包括工作时间、单位、部门、岗位、离职原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</w:rPr>
              <w:t>专业技术资格或职业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年 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评价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性格特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优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劣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特长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（可填写本人期望的薪酬福利待遇水平，以及其它需要说明的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2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签名：       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北大软件</cp:lastModifiedBy>
  <cp:lastPrinted>2017-02-26T16:22:00Z</cp:lastPrinted>
  <dcterms:modified xsi:type="dcterms:W3CDTF">2020-02-26T10:33:00Z</dcterms:modified>
  <cp:revision>3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