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rPr>
          <w:rFonts w:ascii="微锟斤拷锟脚猴拷;Segoe Print" w:hAnsi="微锟斤拷锟脚猴拷;Segoe Print" w:eastAsia="微锟斤拷锟脚猴拷;Segoe Print" w:cs="微锟斤拷锟脚猴拷;Segoe Print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锟斤拷锟脚猴拷;Segoe Print" w:cs="微锟斤拷锟脚猴拷;Segoe Print" w:ascii="微锟斤拷锟脚猴拷;Segoe Print" w:hAnsi="微锟斤拷锟脚猴拷;Segoe Print"/>
          <w:i w:val="false"/>
          <w:caps w:val="false"/>
          <w:smallCaps w:val="false"/>
          <w:color w:val="666666"/>
          <w:spacing w:val="0"/>
          <w:sz w:val="21"/>
          <w:szCs w:val="21"/>
        </w:rPr>
        <w:t>     </w:t>
      </w:r>
      <w:r>
        <w:rPr>
          <w:rFonts w:ascii="微锟斤拷锟脚猴拷;Segoe Print" w:hAnsi="微锟斤拷锟脚猴拷;Segoe Print" w:cs="微锟斤拷锟脚猴拷;Segoe Print" w:eastAsia="微锟斤拷锟脚猴拷;Segoe Print"/>
          <w:i w:val="false"/>
          <w:caps w:val="false"/>
          <w:smallCaps w:val="false"/>
          <w:color w:val="666666"/>
          <w:spacing w:val="0"/>
          <w:sz w:val="21"/>
          <w:szCs w:val="21"/>
        </w:rPr>
        <w:t>黄河科技集团信息产业发展有限公司招聘需求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47"/>
        <w:gridCol w:w="1010"/>
        <w:gridCol w:w="8729"/>
        <w:gridCol w:w="1245"/>
      </w:tblGrid>
      <w:tr>
        <w:trPr>
          <w:trHeight w:val="75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薪资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全国渠道总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渠道</w:t>
            </w:r>
            <w:hyperlink r:id="rId2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监经验。负责全国各级代理商模式的搭建及开发，渠道布局和客户资源导流。曾任职于浪潮、中科曙光、华为、华硕、宝德、超微、正睿、长城、航天联志等公司者优先考虑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k-20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客户</w:t>
            </w:r>
            <w:hyperlink r:id="rId3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的</w:t>
            </w:r>
            <w:hyperlink r:id="rId4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经验。负责开拓系统集成类项目的合作方，目标客户关系拓展与攻关，建立客户档案，负责项目报价，完成合同的签订；负责整个项目的跟踪和协调，有系统集成商</w:t>
            </w:r>
            <w:hyperlink r:id="rId5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从业经验者优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k-5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级产品经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的</w:t>
            </w:r>
            <w:hyperlink r:id="rId6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经验。负责收集与分析市场和客户需求，配合</w:t>
            </w:r>
            <w:hyperlink r:id="rId7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团队完成与用户的技术交流、技术方案宣讲；指导、组织技术工程师完成项目售中交付、运维等服务支持；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86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品经验，熟悉开源操作系统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架构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-3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售前解决方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售前或参与大中型项目的售前技术支持工作的经验；负责与客户进行技术交流，深入理解、发掘、分析、归纳客户需求，为客户量身定制各类解决方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-2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售后技术支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</w:t>
            </w:r>
            <w:hyperlink r:id="rId8" w:tgtFrame="http://www.xcrcsc.cn/article/_bank">
              <w:r>
                <w:rPr>
                  <w:rStyle w:val="InternetLink"/>
                  <w:rFonts w:ascii="微锟斤拷锟脚猴拷;Segoe Print" w:hAnsi="微锟斤拷锟脚猴拷;Segoe Print" w:cs="微锟斤拷锟脚猴拷;Segoe Print" w:eastAsia="微锟斤拷锟脚猴拷;Segoe Print"/>
                  <w:i w:val="false"/>
                  <w:caps w:val="false"/>
                  <w:smallCaps w:val="false"/>
                  <w:color w:val="E53333"/>
                  <w:spacing w:val="0"/>
                  <w:sz w:val="21"/>
                  <w:szCs w:val="21"/>
                  <w:u w:val="none"/>
                </w:rPr>
                <w:t>销售</w:t>
              </w:r>
            </w:hyperlink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经验。参与较大项目的讨论，做足前期项目情况的了解，结合已有经验，提出适合展示主题，最适合客户、效果最佳且具备可行性的产品方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-2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品牌推广与策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科，一年以上工作经验，有具有市场营销类公关、品牌推广工作经验者优先；负责编辑、整理品牌宣传物料，素材整理及文案提供。负责收集、整理，分析市场信息，制定品牌推广方案。熟练使用设计软件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-6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业工作经验，熟悉硬件产品开发和维护全流程。具备产品开发调测经验。对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F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负向设计、硬件开发的工程方法有深入认识。精通需求分析方法和设计模式。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RM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86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架构，具有一定的高速设计经验、电源设计经验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EMI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知识者优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-3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硬件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，有硬件设计开发经验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RM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86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架构，具备成熟的电子产品开发调试经验，能解决产品研发过程中遇到的问题，理解产品的可靠性、可生产性、可维护性等要求，并能应用于产品设计中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k-1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试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++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言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者嵌入式操作系统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hell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本。掌握可测试性、可靠性、可服务性、性能、节能减排、可制造性等设计方法，能够主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F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设计验证。熟悉各种测试仪表：示波器、电源、万用表、频谱仪、信号源、综测仪、温箱等；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C/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节能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MTBF/ROHS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等相关认证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k-1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整机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本科，有连续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机械结构设计开发经验，熟练使用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roe 4.0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ro-e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utoCAD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等结构设计软件，具备钣金件、塑胶件、包装设计经验，负责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服务器类产品结构模块化架构设计及基础模块的开发、验证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k-1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装备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，有丰富的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++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或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AVA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软件开发和调试经验，能够解决一般的软件类问题；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者嵌入式操作系统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hell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本；具有装备开发经验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k-1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，有良好的计算机和网络知识；具有项目管理相关知识；熟悉信息系统的管理。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管理；熟悉常用网络设备配置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k-10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部经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本科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具有良好的计算机和网络知识；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ERP,MES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M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程序，具有项目管理相关知识；熟悉信息系统的管理，熟悉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管理，及常用网络配置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k-12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线技术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-30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中专以上学历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岁以下，负责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和服务器预加工，装备及成品包装，具有较强的纪律性，同等条件下退伍军人或具有电子厂工作经验者优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-5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品检验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-1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以上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岁以下，计算机相关专业，负责产品品质检验，有仪器仪表厂、电子厂产品检验工作经验者优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-5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物流仓储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-10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要求：大专以上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岁以下，负责仓库日常物资验收、入库、码放、盘点等工作，会使用电脑办公软件。有相关工作经验者优先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-5k</w:t>
            </w:r>
          </w:p>
        </w:tc>
      </w:tr>
      <w:tr>
        <w:trPr>
          <w:trHeight w:val="9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叉车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学历不限，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岁以下，持叉车证，熟练驾驶电瓶、内燃叉车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-5k</w:t>
            </w:r>
          </w:p>
        </w:tc>
      </w:tr>
      <w:tr>
        <w:trPr>
          <w:trHeight w:val="1516" w:hRule="atLeast"/>
        </w:trPr>
        <w:tc>
          <w:tcPr>
            <w:tcW w:w="132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公司面试地址：魏武大道与尚德路交叉口东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，黄河科技集团信息产业发展有限公司二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简历投递邮箱：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wujingfeng@chinahuanghe.com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hilonghuanghechanina.c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联系人：吴经理：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839967933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史经理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3745171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白经理</w:t>
            </w:r>
            <w:r>
              <w:rPr>
                <w:rFonts w:eastAsia="微锟斤拷锟脚猴拷;Segoe Print" w:cs="微锟斤拷锟脚猴拷;Segoe Print" w:ascii="微锟斤拷锟脚猴拷;Segoe Print" w:hAnsi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53905900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欢迎投递及推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锟斤拷锟脚猴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csc.cn/job/index.php?keyword=%CF%FA%CA%DB&amp;all=0_0_0_0_0_0&amp;tp=0&amp;page=1" TargetMode="External"/><Relationship Id="rId3" Type="http://schemas.openxmlformats.org/officeDocument/2006/relationships/hyperlink" Target="http://www.xcrcsc.cn/job/index.php?keyword=%CF%FA%CA%DB&amp;all=0_0_0_0_0_0&amp;tp=0&amp;page=1" TargetMode="External"/><Relationship Id="rId4" Type="http://schemas.openxmlformats.org/officeDocument/2006/relationships/hyperlink" Target="http://www.xcrcsc.cn/job/index.php?keyword=%CF%FA%CA%DB&amp;all=0_0_0_0_0_0&amp;tp=0&amp;page=1" TargetMode="External"/><Relationship Id="rId5" Type="http://schemas.openxmlformats.org/officeDocument/2006/relationships/hyperlink" Target="http://www.xcrcsc.cn/job/index.php?keyword=%CF%FA%CA%DB&amp;all=0_0_0_0_0_0&amp;tp=0&amp;page=1" TargetMode="External"/><Relationship Id="rId6" Type="http://schemas.openxmlformats.org/officeDocument/2006/relationships/hyperlink" Target="http://www.xcrcsc.cn/job/index.php?keyword=%CF%FA%CA%DB&amp;all=0_0_0_0_0_0&amp;tp=0&amp;page=1" TargetMode="External"/><Relationship Id="rId7" Type="http://schemas.openxmlformats.org/officeDocument/2006/relationships/hyperlink" Target="http://www.xcrcsc.cn/job/index.php?keyword=%CF%FA%CA%DB&amp;all=0_0_0_0_0_0&amp;tp=0&amp;page=1" TargetMode="External"/><Relationship Id="rId8" Type="http://schemas.openxmlformats.org/officeDocument/2006/relationships/hyperlink" Target="http://www.xcrcsc.cn/job/index.php?keyword=%CF%FA%CA%DB&amp;all=0_0_0_0_0_0&amp;tp=0&amp;page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8:51Z</dcterms:created>
  <dc:creator>Administrator</dc:creator>
  <dc:description/>
  <dc:language>en-US</dc:language>
  <cp:lastModifiedBy>那时花开咖啡馆。</cp:lastModifiedBy>
  <dcterms:modified xsi:type="dcterms:W3CDTF">2020-02-20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