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艺术职业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黑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一览表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51"/>
        <w:gridCol w:w="3404"/>
        <w:gridCol w:w="1275"/>
        <w:gridCol w:w="709"/>
        <w:gridCol w:w="3462"/>
      </w:tblGrid>
      <w:tr>
        <w:trPr>
          <w:trHeight w:val="57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序号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岗位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    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学历要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人数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6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马克思主义理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sz w:val="23"/>
                <w:szCs w:val="23"/>
              </w:rPr>
              <w:t>中共党员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思想政治教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sz w:val="23"/>
                <w:szCs w:val="23"/>
              </w:rPr>
              <w:t>中共党员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英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体育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体育舞蹈、健美操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设计艺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视觉传达设计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设计艺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展示艺术设计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设计艺术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环境艺术设计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舞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同等条件下具备和外教进行俄语或英语交流的基本能力的优先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作曲或戏曲作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合唱指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同等条件下具备和外教进行俄语或英语交流的基本能力的优先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琵琶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钢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计算机科学与技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剧与影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数字电影技术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音乐与舞蹈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声乐表演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剧与影视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戏剧、影视表演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新闻传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（新媒体传播方向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育心理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管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会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管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育管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辅导员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汉语言文学、工商管理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思想政治教育、马克思主义理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硕士研究生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8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6"/>
                <w:sz w:val="23"/>
                <w:szCs w:val="23"/>
              </w:rPr>
              <w:t>中共党员</w:t>
            </w:r>
          </w:p>
        </w:tc>
      </w:tr>
      <w:tr>
        <w:trPr>
          <w:trHeight w:val="8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舞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有本专业相关工作经历者优先</w:t>
            </w:r>
          </w:p>
        </w:tc>
      </w:tr>
      <w:tr>
        <w:trPr>
          <w:trHeight w:val="8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专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教师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戏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有本专业相关工作经历者优先</w:t>
            </w:r>
          </w:p>
        </w:tc>
      </w:tr>
      <w:tr>
        <w:trPr>
          <w:trHeight w:val="83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管理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会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及以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1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有本专业相关工作经历者优先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合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40</w:t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4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