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39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组长：崔彦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39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副组长：王国卿  陈朝阳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39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成员：吴燕  刘刚存　聂光明  徐珍玲  李恒  秦长春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39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咨询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0372-3275221    0372-3392012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0372-3275209    0372-3392009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10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