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工作人员（硕士）计划一览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 </w: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512"/>
        <w:gridCol w:w="484"/>
        <w:gridCol w:w="1520"/>
        <w:gridCol w:w="3420"/>
        <w:gridCol w:w="1632"/>
      </w:tblGrid>
      <w:tr>
        <w:trPr>
          <w:tblHeader w:val="true"/>
          <w:trHeight w:val="692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院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及其它要求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人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2491" w:hRule="atLeast"/>
        </w:trPr>
        <w:tc>
          <w:tcPr>
            <w:tcW w:w="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工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研究生学历和硕士学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学历为普通高等教育本科并取得学士学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为中共党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担任学生干部两年以上，并获得校级及以上奖励或荣誉称号；自愿从事辅导员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19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后出生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学校实际工作需要，入住女生宿舍，兼女生宿舍管理工作。</w:t>
            </w:r>
          </w:p>
        </w:tc>
        <w:tc>
          <w:tcPr>
            <w:tcW w:w="1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0371-63558792</w:t>
            </w:r>
          </w:p>
        </w:tc>
      </w:tr>
      <w:tr>
        <w:trPr>
          <w:trHeight w:val="2461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研究生学历和硕士学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学历为普通高等教育本科并取得学士学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为中共党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担任学生干部两年以上，并获得校级及以上奖励或荣誉称号；自愿从事辅导员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19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后出生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学校实际工作需要，入住男生宿舍，兼男生宿舍管理工作。</w:t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701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研究生学历和硕士学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学历为普通高等教育本科并取得学士学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不限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为中共党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担任学生干部两年以上，并获得校级及以上奖励或荣誉称号；自愿从事辅导员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19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后出生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学校实际工作需要，入住男生宿舍，兼男生宿舍管理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地点在许昌校区。</w:t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学院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设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本硕专业方向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须毕业于艺术院校。</w:t>
            </w:r>
          </w:p>
        </w:tc>
        <w:tc>
          <w:tcPr>
            <w:tcW w:w="1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0371-63558719</w:t>
            </w:r>
          </w:p>
        </w:tc>
      </w:tr>
      <w:tr>
        <w:trPr>
          <w:trHeight w:val="9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本硕专业方向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须毕业于艺术院校。</w:t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与管理科学学院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辅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科学与工程、农业信息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本硕专业方向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较强的沟通表达能力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教学管理和科研服务经验，熟悉办公软件的应用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0371-56990030</w:t>
            </w:r>
          </w:p>
        </w:tc>
      </w:tr>
      <w:tr>
        <w:trPr>
          <w:trHeight w:val="70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法学院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本硕专业方向一致或相近；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轶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0371-56990082</w:t>
            </w:r>
          </w:p>
        </w:tc>
      </w:tr>
      <w:tr>
        <w:trPr>
          <w:trHeight w:val="187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且本硕专业与马克思主义理论专业相关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198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以后出生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胜任全校公共政治理论课教学任务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等条件下科研成果突出者优先考虑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0371-56990291</w:t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舞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且本科为体育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胜任专业课教学与训练工作。</w:t>
            </w:r>
          </w:p>
        </w:tc>
        <w:tc>
          <w:tcPr>
            <w:tcW w:w="1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0371-56990195</w:t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术散打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且本科为体育相关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“运动健将”称号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胜任专业课教学与训练工作。</w:t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241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教育学院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辅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类、对外汉语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本硕专业方向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类专业要求具有专业英语八级水平，具有优秀的英文口头和书面表达能力、沟通交流能力，同时掌握第二外语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外汉语类专业要求英语达到六级水平，且六级成绩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以上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海外留学经验者优先；具有高校留学生管理经验者优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学校实际工作需要，入住男生留学生公寓，兼男生留学生公寓管理工作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邢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0371-63555685</w:t>
            </w:r>
          </w:p>
        </w:tc>
      </w:tr>
      <w:tr>
        <w:trPr>
          <w:trHeight w:val="1215" w:hRule="atLeast"/>
        </w:trPr>
        <w:tc>
          <w:tcPr>
            <w:tcW w:w="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科技学院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本硕专业方向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专业英语八级水平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胜任大学英语专业课程教学或公共英语课程的教学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地点在许昌校区。</w:t>
            </w:r>
          </w:p>
        </w:tc>
        <w:tc>
          <w:tcPr>
            <w:tcW w:w="1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13838055311</w:t>
            </w:r>
          </w:p>
        </w:tc>
      </w:tr>
      <w:tr>
        <w:trPr>
          <w:trHeight w:val="9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学（篮球、排球或足球专业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本硕专业方向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胜任公共体育课程的教学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地点在许昌校区。</w:t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均为马克思主义理论类专业或方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够胜任思想政治类课程的教学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（含预备党员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地点在许昌校区。</w:t>
            </w:r>
          </w:p>
        </w:tc>
        <w:tc>
          <w:tcPr>
            <w:tcW w:w="1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Calibri" w:ascii="宋体" w:hAnsi="宋体"/>
                <w:sz w:val="16"/>
                <w:szCs w:val="16"/>
              </w:rPr>
            </w:r>
          </w:p>
        </w:tc>
      </w:tr>
      <w:tr>
        <w:trPr>
          <w:trHeight w:val="1951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、审计学、金融学、经济学、财务管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本硕专业方向一致或相近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0371-63558158</w:t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属中学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学历本科应毕业于师范院校中文专业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中小学以上语文学科教师资格证和普通话等级证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0371-63555480</w:t>
            </w:r>
          </w:p>
        </w:tc>
      </w:tr>
      <w:tr>
        <w:trPr>
          <w:trHeight w:val="109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兽医学、食品科学与工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、硕士阶段均为普通高等教育，本硕专业方向一致或相近。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2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老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0371-63558080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7:00Z</dcterms:created>
  <dc:creator>USER</dc:creator>
  <dc:description/>
  <dc:language>en-US</dc:language>
  <cp:lastModifiedBy>国超科技</cp:lastModifiedBy>
  <cp:lastPrinted>2019-10-11T09:56:00Z</cp:lastPrinted>
  <dcterms:modified xsi:type="dcterms:W3CDTF">2019-11-18T06:30:41Z</dcterms:modified>
  <cp:revision>2</cp:revision>
  <dc:subject/>
  <dc:title>江西财经职业学院公开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