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0" w:after="0"/>
        <w:ind w:left="0" w:right="0" w:firstLine="42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招聘岗位及条件</w:t>
      </w:r>
    </w:p>
    <w:tbl>
      <w:tblPr>
        <w:tblW w:w="8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612"/>
        <w:gridCol w:w="612"/>
        <w:gridCol w:w="3624"/>
        <w:gridCol w:w="2040"/>
        <w:gridCol w:w="792"/>
      </w:tblGrid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学院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招聘岗位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招聘人数</w:t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招聘条件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联系方式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考试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体育学院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体育教师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、普通高校全日制硕士研究生学历及学位（双证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、本科及硕士研究生专业均为体育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、体育专业方向：田径、足球、篮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、具有所招聘专业方向的国家二级（含二级）以上运动员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、</w:t>
            </w:r>
            <w:r>
              <w:rPr>
                <w:b w:val="false"/>
                <w:sz w:val="16"/>
                <w:szCs w:val="16"/>
              </w:rPr>
              <w:t>198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日后出生。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邮箱：</w:t>
            </w:r>
            <w:r>
              <w:rPr>
                <w:b w:val="false"/>
                <w:sz w:val="16"/>
                <w:szCs w:val="16"/>
              </w:rPr>
              <w:t>tyxy@haut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电话：</w:t>
            </w:r>
            <w:r>
              <w:rPr>
                <w:b w:val="false"/>
                <w:sz w:val="16"/>
                <w:szCs w:val="16"/>
              </w:rPr>
              <w:t>0371-6775633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62371910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联系人：郭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地址：莲花街校区田径场体育学院会议室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笔试：</w:t>
            </w:r>
            <w:r>
              <w:rPr>
                <w:b w:val="false"/>
                <w:sz w:val="16"/>
                <w:szCs w:val="16"/>
              </w:rPr>
              <w:t>3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面试：</w:t>
            </w:r>
            <w:r>
              <w:rPr>
                <w:b w:val="false"/>
                <w:sz w:val="16"/>
                <w:szCs w:val="16"/>
              </w:rPr>
              <w:t>7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校医院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放射科医师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、具有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、具有影像专业医师资格证书和医师执业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、</w:t>
            </w:r>
            <w:r>
              <w:rPr>
                <w:b w:val="false"/>
                <w:sz w:val="16"/>
                <w:szCs w:val="16"/>
              </w:rPr>
              <w:t>1974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日后出生。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邮箱：</w:t>
            </w:r>
            <w:r>
              <w:rPr>
                <w:b w:val="false"/>
                <w:sz w:val="16"/>
                <w:szCs w:val="16"/>
              </w:rPr>
              <w:t>xyy@haut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电话：</w:t>
            </w:r>
            <w:r>
              <w:rPr>
                <w:b w:val="false"/>
                <w:sz w:val="16"/>
                <w:szCs w:val="16"/>
              </w:rPr>
              <w:t>0371-677563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联系人：邵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地址：河南工业大学莲花街校区校医院</w:t>
            </w:r>
            <w:r>
              <w:rPr>
                <w:b w:val="false"/>
                <w:sz w:val="16"/>
                <w:szCs w:val="16"/>
              </w:rPr>
              <w:t>510</w:t>
            </w:r>
            <w:r>
              <w:rPr>
                <w:b w:val="false"/>
                <w:sz w:val="16"/>
                <w:szCs w:val="16"/>
              </w:rPr>
              <w:t>房间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EEF0EF" w:val="clear"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EEF0EF" w:val="clear"/>
              </w:rPr>
              <w:t>笔试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EEF0EF" w:val="clear"/>
              </w:rPr>
              <w:t>6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EEF0EF" w:val="clear"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EEF0EF" w:val="clear"/>
              </w:rPr>
              <w:t>面试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EEF0EF" w:val="clear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12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