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2"/>
        <w:gridCol w:w="3773"/>
        <w:gridCol w:w="720"/>
        <w:gridCol w:w="1439"/>
        <w:gridCol w:w="787"/>
        <w:gridCol w:w="480"/>
      </w:tblGrid>
      <w:tr>
        <w:trPr>
          <w:trHeight w:val="582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河南工业贸易职业学院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年公开招聘工作人员计划表</w:t>
            </w:r>
          </w:p>
        </w:tc>
      </w:tr>
      <w:tr>
        <w:trPr>
          <w:trHeight w:val="420" w:hRule="atLeast"/>
        </w:trPr>
        <w:tc>
          <w:tcPr>
            <w:tcW w:w="919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righ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要求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机械电子工程（机电一体化技术方向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、全日制硕士研究生及以上学历，且与大学本科专业大类一致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、年龄</w:t>
            </w: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日以后出生）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267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人，其中：教师岗位</w:t>
            </w: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人、专业技术岗位</w:t>
            </w: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人（具有</w:t>
            </w: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年以上从事会计工作实际经验）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车辆工程（汽车检测与维修技术方向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车辆工程（新能源汽车技术方向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电气工程（工业机器人技术方向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１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会计学（财务管理方向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工商管理（工商企业管理方向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交通运输（物流管理方向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计算机科学与技术（动漫制作技术方向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建筑学（建筑室内设计方向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3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792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35:00Z</dcterms:created>
  <dc:creator>User</dc:creator>
  <dc:description/>
  <cp:keywords/>
  <dc:language>en-US</dc:language>
  <cp:lastModifiedBy>User</cp:lastModifiedBy>
  <dcterms:modified xsi:type="dcterms:W3CDTF">2019-11-05T02:36:00Z</dcterms:modified>
  <cp:revision>1</cp:revision>
  <dc:subject/>
  <dc:title>河南工业贸易职业学院</dc:title>
</cp:coreProperties>
</file>