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468"/>
        <w:gridCol w:w="839"/>
        <w:gridCol w:w="704"/>
        <w:gridCol w:w="3400"/>
        <w:gridCol w:w="704"/>
        <w:gridCol w:w="1707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教研部名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岗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所需 人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专 业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层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哲学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教研部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教学教研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马克思主义哲学、社会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中共党员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教研部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经济学相关专业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科学社会主义教研部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当代中国政治研究等相近研究方向</w:t>
            </w: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、马克思主义理论（国外马克思主义等相近研究方向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中共党史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教研部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中共党史（含党的建设）、政治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党的建设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教研部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党的建设、中共党史、马克思主义基本理论及相关相近专业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经济管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教研部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资源与环境经济学、金融学、产业经济学、城市经济学、劳动经济学、企业管理学、物流学等相关应用经济学专业方向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教研部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国际法（含国际公法、国际私法或国际经济法）、民商法、刑事法、刑事诉讼法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公共管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教研部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公共管理相关专业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科技文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教研部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文化学、传播学、科技哲学、体育等相关专业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决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咨询部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应用经济学（区域经济学、技术经济及管理、产业经济学方向）、社会学（理论社会学及应用方向）、党的建设等相关相近专业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编辑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校刊编辑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经济学及相关相近专业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博士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中共党员或优秀学生干部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Cs w:val="21"/>
              </w:rPr>
              <w:t>总计</w:t>
            </w:r>
          </w:p>
        </w:tc>
        <w:tc>
          <w:tcPr>
            <w:tcW w:w="6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  <w:t>11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ind w:firstLine="480"/>
        <w:jc w:val="left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51:00Z</dcterms:created>
  <dc:creator>User</dc:creator>
  <dc:description/>
  <cp:keywords/>
  <dc:language>en-US</dc:language>
  <cp:lastModifiedBy>User</cp:lastModifiedBy>
  <dcterms:modified xsi:type="dcterms:W3CDTF">2019-10-26T01:53:00Z</dcterms:modified>
  <cp:revision>1</cp:revision>
  <dc:subject/>
  <dc:title>序号</dc:title>
</cp:coreProperties>
</file>