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exact" w:line="520" w:before="0" w:after="0"/>
        <w:ind w:left="120" w:right="0" w:firstLine="4760"/>
        <w:jc w:val="left"/>
        <w:rPr>
          <w:color w:val="2B2B2B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280" w:after="280"/>
        <w:ind w:left="120" w:right="0" w:hanging="0"/>
        <w:jc w:val="left"/>
        <w:rPr>
          <w:color w:val="2B2B2B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附：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val="en-US" w:eastAsia="zh-CN" w:bidi="ar"/>
        </w:rPr>
        <w:t>进入面试人员名单</w:t>
      </w:r>
    </w:p>
    <w:p>
      <w:pPr>
        <w:pStyle w:val="Style15"/>
        <w:keepNext w:val="false"/>
        <w:keepLines w:val="false"/>
        <w:widowControl/>
        <w:spacing w:lineRule="atLeast" w:line="240" w:before="0" w:after="0"/>
        <w:ind w:left="120" w:right="0" w:hanging="0"/>
        <w:jc w:val="left"/>
        <w:rPr>
          <w:rFonts w:ascii="微软雅黑" w:hAnsi="微软雅黑" w:eastAsia="微软雅黑" w:cs="微软雅黑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sz w:val="19"/>
          <w:szCs w:val="19"/>
          <w:shd w:fill="FFFFFF" w:val="clear"/>
        </w:rPr>
        <w:t> </w:t>
      </w:r>
    </w:p>
    <w:tbl>
      <w:tblPr>
        <w:tblW w:w="8231" w:type="dxa"/>
        <w:jc w:val="left"/>
        <w:tblInd w:w="1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3"/>
        <w:gridCol w:w="1141"/>
        <w:gridCol w:w="1067"/>
        <w:gridCol w:w="1755"/>
        <w:gridCol w:w="994"/>
        <w:gridCol w:w="1038"/>
        <w:gridCol w:w="1053"/>
      </w:tblGrid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报考学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岗位代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准考证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笔试成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名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平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10118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88.5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伯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10118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81.2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胡焕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10117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80.9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谭新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10119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80.9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铜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10119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80.5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韩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10118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9.9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武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10117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9.7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范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10118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9.2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冯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10117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9.0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赵俊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10117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8.5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一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10119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8.5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韩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10117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7.6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赵营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10118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7.5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小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10117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7.0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方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10119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6.8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柳运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10119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6.2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10119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6.1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贾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10117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5.7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马会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数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10222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84.0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金春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数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102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80.9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数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10221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9.1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郭连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数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102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8.6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数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10221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6.7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数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10221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6.4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赵焕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数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10220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5.9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金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数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10220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5.5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传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数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102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4.8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艳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数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10220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3.1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段清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数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10222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2.7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晓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数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1022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2.2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建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数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10221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69.6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姚玉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数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10221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69.5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华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数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10221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69.5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左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数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10221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69.1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雷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数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10220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68.4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吕洪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数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1022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67.9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英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10323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85.0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统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英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10322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82.9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冠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英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10323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9.1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英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10322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6.5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朝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英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10323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6.0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英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10322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4.5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肖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体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10423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65.2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倩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体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10423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58.1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杜建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体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10424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57.9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牛文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体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10423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57.0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体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1042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57.0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任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体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10423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56.0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庞璐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音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10524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9.5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音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10524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1.6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柳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音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10524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63.8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边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音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10524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63.2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赵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音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10524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61.1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韩德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音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10524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55.9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闫文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美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10624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9.3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丁莹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美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10624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8.5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程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美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10624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7.4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美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10624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1.8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阮延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美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10624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70.6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灵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美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10624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63.5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textAlignment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color w:val="2B2B2B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InternetLink">
    <w:name w:val="Hyperlink"/>
    <w:basedOn w:val="Style14"/>
    <w:rPr>
      <w:color w:val="2B2B2B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10-16T01:5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