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检注意事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前一天忌酒、限高脂、高蛋白、高糖、高盐饮食，避免劳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当日早晨空腹</w:t>
      </w:r>
      <w:r>
        <w:rPr>
          <w:sz w:val="28"/>
          <w:szCs w:val="28"/>
        </w:rPr>
        <w:t>(</w:t>
      </w:r>
      <w:r>
        <w:rPr>
          <w:sz w:val="28"/>
          <w:szCs w:val="28"/>
        </w:rPr>
        <w:t>禁食，适量用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抽血一般要求在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最迟不超过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前不要贸然停药，特别是对慢性病患者，如高血压、糖尿病等应进行常规服药，以便于体检医生对目前的治疗方案进行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女性月经期间不宜做妇科检查和尿检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时应保持膀胱充盈，以便男性做前列腺、膀胱及女性做子宫、附件等检查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可能已受孕或已怀孕的女性，请在体检前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拍片，胸透检查及妇科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婚女性不做妇科内检，如有特殊需要请本人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体检时请勿携带贵重物品，保管好自己的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2:00Z</dcterms:created>
  <dc:creator>朱淼</dc:creator>
  <dc:description/>
  <cp:keywords/>
  <dc:language>en-US</dc:language>
  <cp:lastModifiedBy>流言飞鱼</cp:lastModifiedBy>
  <dcterms:modified xsi:type="dcterms:W3CDTF">2009-04-20T00:58:00Z</dcterms:modified>
  <cp:revision>3</cp:revision>
  <dc:subject/>
  <dc:title/>
</cp:coreProperties>
</file>